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Моя жизненная философия. Взгляд на воспитан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                                                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Растить детей не легче, чем управлять государством.                       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>Дети, что цветы - уход любят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>Народная мудр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воспитании написано немало. Начиная с древних трактатов и до сегодняшних научных монограф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зде мысли о Воспитании, об Учителе, определённые педагогическими концепции и взгляды, оценка и суждения по поводу роли его в развитии Личности... Выходит множество журналов и газет психолого-педагогического содержания... Проходят ежегодно симпозиумы, конференции, семинары, слёты, педагогические чтения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воспитании  говорили, говорят и будут говорить во все времена, во всех странах, у всех народов, т.к никто не может дать точного рецепта «Так правильно», я придерживаюсь принципа «Не навред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ременники - это значит «Соответствующие времени». Сопричастны с тем что происходит в обществе в настоящее время, сегод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ежде чем рассматривать вопросы воспитания и его специфику необходимо чётко осознать, каковы особенности нашей современной, меняющейся школы в нашем коренным образом изменившемся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до учитывать, что все эти изменения в обществе касаются переосмысления, цели, содержания и структуры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спитание – это процесс, который поручен школе, хотя я убеждена, что школа – это всего лишь звено в цепи действий. Процессом воспитания в школе занимаются учителя , которые кроме своей основной профессии – педагог,  имеют своё хобби,  свои семьи, мир своих увлечений и каждый самое лучшее от себя  передаёт детям – это и есть процесс воспитания. Только личным примером и только тогда будет результ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оучастие в процессе воспитания  -  только  с обратной связью, глаза в глаза, сердце в сердце. И воспитатель  учитывает личность ребёнка, объединяя со своим творчеством и старается увидеть в каждом ребёнке природные задатки к тому или иному виду деятельности и создать условия для их реализации, для развития задатков и способностей, для выращивания этого редкостного ростка, как старатель, скрупулёзно, без оглядки а как у других, т.к. важен не  результат, а итог: что прорастёт. Порой нет ответа на жизненные вопросы, жизнь сама расставит все точки над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но профессия учителя не имеет права на ошибку, т.к. – это человеческие жизни. Современное поколение – хорошее поколение. Им управлять страной и они умело воспользуются теми знаниями и навыками, которые им привили в семье и  в школе. Нужно только не растерять значимость приоритетов в этой жизни, что ценнее: душа или видимость человеческого облика. Нужно проникнуть в душу, поэтому я считаю, что воспитание – это процесс формирования души Человека, в чём стремлюсь дойти до совершенства в своей работе. Если работа приносит радость и удовлетворение оп проделанного, то такая работа – великое счастье. </w:t>
      </w:r>
    </w:p>
    <w:p>
      <w:pPr>
        <w:pStyle w:val="Normal"/>
        <w:shd w:fill="FFFFFF" w:val="clear"/>
        <w:autoSpaceDE w:val="false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спитание - это целенаправленное управление процессом развития личности, утверждает Х.И.Лиймет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спитание - целенаправленная деятельность, осуществляемая в системе образования, ориентированная на создание условий для развития и духовно-ценностной ориентации обучающихся на основе общечеловеческих отечественных ценностей, оказание помощи учащимся в жизненном самоопределении, нравственном, гражданском и профессиональном становлении личност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воспитания, задачи, содержание воспитательного проце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цесс воспитания - это эффективное взаимодействие воспитателей и воспитанников, направленное на достижение заданной цели, целенаправленное взаимодействие на ценности и мотивы лич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собенности воспитательного процес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Целенаправлен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литель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прерыв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Комплекс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ариатив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вухсторонний характе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воспит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ние человека культуры (проф. Е. В. Бондаревская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 воспит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воспитательного процесс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</w:t>
      </w:r>
      <w:r>
        <w:rPr>
          <w:color w:val="000000"/>
        </w:rPr>
        <w:t>Развитие социальной и культурной компетентности личности (формирование нравственных качеств личности на основе общечеловеческих ценностей, социально ориентированной мотиваци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одействие самоопределению личности в социу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Формирование человека-гражданина, семьянина-родителя (развитие чувства сопричастности судьбам Отечества, формирование нравственной позиции), специалиста профессион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 воспитательного процесс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</w:t>
      </w:r>
      <w:r>
        <w:rPr>
          <w:color w:val="000000"/>
        </w:rPr>
        <w:t>формирование и дальнейшее совершенствование воспитательной системы, включающей в себя целостный учебно-воспитательный процесс (путём обеспечения интегрирования его важнейших составляющих - воспитания и обучения), повышение воспитательного потенциала об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силение гуманитарной направленности учебных дисциплин, включение в их содержание материалов помогающих учащимся освоить ценности общества и культуры;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спитание жизненной позиции, соответствующей демократическим преобразованиям общества, правам и обязанностям личности; предоставление учащимся реальных возможностей участия в управлении гимназ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общение учащихся к общественным ценностям в области науки, культуры, искусства; укрепление здоровья уче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вышение роли психолого-педагогической службы в формировании школьного и классного коллекти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влечение семей для участия в воспитательном процессе и в управлении гимназ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общения - важнейшей социальной функции личности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 воспитания в зависимости от возрастных особен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сех этапах воспитательной работы - развитие склонностей, способностей, интересов личности проявляются с учётом её возможностей и желаний, а так же с учётом социальных требова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Начальная школа </w:t>
      </w:r>
      <w:r>
        <w:rPr>
          <w:color w:val="000000"/>
        </w:rPr>
        <w:t>(младшие школьник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явление ценностных качеств ребёнка, научить работать в коллективе, сформировать учебный интере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Подростки (10-14 </w:t>
      </w:r>
      <w:r>
        <w:rPr>
          <w:color w:val="000000"/>
        </w:rPr>
        <w:t>ле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5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ласс:</w:t>
      </w:r>
      <w:r>
        <w:rPr>
          <w:color w:val="000000"/>
        </w:rPr>
        <w:t xml:space="preserve"> формирование личностных отношений на основе общих дел, приучение детей взаимодействовать, обеспечение и поддержка успешности в любом виде деятельности, формирование адекватной самооценки, формирование коллекти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6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ласс:</w:t>
      </w:r>
      <w:r>
        <w:rPr>
          <w:color w:val="000000"/>
        </w:rPr>
        <w:t xml:space="preserve"> дальнейшее формирование коллектива, учитывая личностные и физиологические особенности и развитие нравственных качеств ребёнка (уважать мнение других, формирование умения слушать человека), поддержка учебной мотив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7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ласс:</w:t>
      </w:r>
      <w:r>
        <w:rPr>
          <w:color w:val="000000"/>
        </w:rPr>
        <w:t xml:space="preserve"> выявление лидерства среди воспитанников, выявление авторитетных групп, управление и сосуществование с данными группами, установление дисциплинарных рамок, ведение профильной ориент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8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ласс:</w:t>
      </w:r>
      <w:r>
        <w:rPr>
          <w:color w:val="000000"/>
        </w:rPr>
        <w:t xml:space="preserve"> содействие самовыражению воспитанника, обеспечение психологически комфортного климата в коллективе; организация направленной коллективной деятельности, объединение автономных групп; профильная ориентац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Юноше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9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ласс:</w:t>
      </w:r>
      <w:r>
        <w:rPr>
          <w:color w:val="000000"/>
        </w:rPr>
        <w:t xml:space="preserve"> Предоставление возрастных возможностей ля самовыражения, ориентирование на потребности воспитанника, создание атмосферы доверия, сохранение учебной мотивации, стимулирование выхода внутренних процес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1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ласс:</w:t>
      </w:r>
      <w:r>
        <w:rPr>
          <w:color w:val="000000"/>
        </w:rPr>
        <w:t xml:space="preserve"> поддержка активизирующейся мыслительной деятельности, воспитание правильной нравственной позиции, воспитание личности умеющей отвечать за свои поступки, формирование чувства ответственности за коллекти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11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класс:</w:t>
      </w:r>
      <w:r>
        <w:rPr>
          <w:color w:val="000000"/>
        </w:rPr>
        <w:t xml:space="preserve"> Воспитание личности умеющей жить в социуме, уважающей общепринятые ценности, нормы и законы, формирование положительных отношений к семейным ценностям, создание условий для удовлетворения потребности в общ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ние воспитательного процес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воспитания - система знаний, убеждений, навыков, качеств и черт личности, устойчивых привычек поведения, которыми должны овладеть учащиеся в соответствии с поставленными целями и задач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авления воспитательной деятельности'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мствен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ражданско-патриотиче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равственное (воспитание семьянин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эстетиче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изиче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рудов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ственное</w:t>
      </w:r>
      <w:r>
        <w:rPr>
          <w:color w:val="000000"/>
        </w:rPr>
        <w:t xml:space="preserve"> (способствует организации учебной деятельности класса, развитию умения научно организовать умственный труд, формирование положительной мотивации учения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Гражданско-патриотическое</w:t>
      </w:r>
      <w:r>
        <w:rPr>
          <w:color w:val="000000"/>
        </w:rPr>
        <w:t xml:space="preserve"> (способствует социализации учащихся, формированию демократической культуры отношений, правового самосознания, навыков общественной жизн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Нравственное</w:t>
      </w:r>
      <w:r>
        <w:rPr>
          <w:color w:val="000000"/>
        </w:rPr>
        <w:t xml:space="preserve"> (способствует осмыслению общечеловеческих ценностей, осознанию личностной причастности к человечеству, воспитание семьянин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Эстетическое</w:t>
      </w:r>
      <w:r>
        <w:rPr>
          <w:color w:val="000000"/>
        </w:rPr>
        <w:t xml:space="preserve"> (способствует развитию потребности в прекрасном, реализует индивидуальные задатки и способност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Физическое</w:t>
      </w:r>
      <w:r>
        <w:rPr>
          <w:color w:val="000000"/>
        </w:rPr>
        <w:t xml:space="preserve"> (способствует здоровому образу жизни, формирует силу, выносливость, красоту человеческого тел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Трудовое</w:t>
      </w:r>
      <w:r>
        <w:rPr>
          <w:color w:val="000000"/>
        </w:rPr>
        <w:t xml:space="preserve"> (способствует формированию потребности в труде, ответственности за дело, развивает организаторские способности)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ы воспитания </w:t>
      </w:r>
      <w:r>
        <w:rPr>
          <w:color w:val="000000"/>
        </w:rPr>
        <w:t>Принципы воспитательного процесса - это общие исходные положения, в которых выражены основные требования к содержанию, методам, организации воспитательного процесса. Требования, предъявляемые к принцип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язатель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комплекс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внозначност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ы, </w:t>
      </w:r>
      <w:r>
        <w:rPr>
          <w:color w:val="000000"/>
        </w:rPr>
        <w:t>ориентирующие воспитание на развитие социально-активной, образованной, нравственно и физически здоровой лич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цип гуманизма (отношение педагога к воспитанникам как к ответственным субъектам собственного развития, всестороннее взаимодействие воспитателя и воспитанник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цип природосообразности (отказ от переделки ребёнка, выращивание личности с учётом имеющегося потенциала, поиск, обнаружение и укрепление внутренних сил, воспитание сообразно полу и возрасту, формирование у учащихся ответственности за самих себя, за экологические последствия своих действий и поведен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цип культуросообразности (воспитание основывается на общечеловеческих ценностях, на ценностях и нормах национальной культуры и региональных традициях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цип индивидуально-личностного подхода (учёт главных личностных качеств -направленности личности, её жизненных планов и ценностных ориентации, опираться на индивидуальные особенности воспитанник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цип концентрации воспитания на развитие социальной и культурной компетентности личности (помощь в освоении социокультурного опыт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цип (системности) единства (организация воспитательного воздействия, исходящего из единых требований, согласованных действий всех участников воспитательного процесс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воспит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воспитания - это внешнее выражение процесса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ндивидуальны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икрогруппов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рупповые (коллективны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ссов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имущественно употребляются групповые формы воспитания (гарантия личностного и коллективного): развитие общественно ценных чувств товарищества, дружбы, взаимопомощи, сочув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, приёмы, средства воспитан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етод воспитания </w:t>
      </w:r>
      <w:r>
        <w:rPr>
          <w:color w:val="000000"/>
        </w:rPr>
        <w:t>- путь достижения заданной цели воспит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ём воспитания </w:t>
      </w:r>
      <w:r>
        <w:rPr>
          <w:color w:val="000000"/>
        </w:rPr>
        <w:t>- часть общего метода, отдельное действие. Конкретное улучш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редство </w:t>
      </w:r>
      <w:r>
        <w:rPr>
          <w:color w:val="000000"/>
        </w:rPr>
        <w:t xml:space="preserve">- совокупность приёмов. </w:t>
      </w:r>
      <w:r>
        <w:rPr>
          <w:i/>
          <w:iCs/>
          <w:color w:val="000000"/>
        </w:rPr>
        <w:t>Средс</w:t>
      </w:r>
      <w:r>
        <w:rPr>
          <w:i/>
          <w:iCs/>
          <w:color w:val="000000"/>
          <w:u w:val="single"/>
        </w:rPr>
        <w:t>тва воспита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</w:t>
      </w:r>
      <w:r>
        <w:rPr>
          <w:color w:val="000000"/>
        </w:rPr>
        <w:t>Различные виды деятельности (игровая, учебная, трудова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дагогическая техн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глядные пособ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изведения искус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редства массовой информ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 xml:space="preserve">Средства, обеспечивающие жизнедеятельность учителя и ученика. </w:t>
      </w:r>
      <w:r>
        <w:rPr>
          <w:i/>
          <w:iCs/>
          <w:color w:val="000000"/>
        </w:rPr>
        <w:t>Мето</w:t>
      </w:r>
      <w:r>
        <w:rPr>
          <w:i/>
          <w:iCs/>
          <w:color w:val="000000"/>
          <w:u w:val="single"/>
        </w:rPr>
        <w:t>ды воспита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</w:t>
      </w:r>
      <w:r>
        <w:rPr>
          <w:color w:val="000000"/>
        </w:rPr>
        <w:t>Методы формирования сознания лич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етоды организации деятель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Методы стимулирования </w:t>
      </w:r>
      <w:r>
        <w:rPr>
          <w:i/>
          <w:iCs/>
          <w:color w:val="000000"/>
          <w:u w:val="single"/>
        </w:rPr>
        <w:t>Методы формирования созн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етоды словесно-эмоционального воздейств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расск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разъясн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лек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этическая бесе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дисп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докл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етод наглядно-практического воздейств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прим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* личный пример воспит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Методы организации де</w:t>
      </w:r>
      <w:r>
        <w:rPr>
          <w:i/>
          <w:iCs/>
          <w:color w:val="000000"/>
        </w:rPr>
        <w:t>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пражнение (практический метод. Формирование необходимых качест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дагогические треб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руч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спитывающие ситуаци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етоды стимулир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оревн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ощр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рицание</w:t>
      </w:r>
    </w:p>
    <w:p>
      <w:pPr>
        <w:pStyle w:val="Normal"/>
        <w:shd w:fill="FFFFFF" w:val="clear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7:00Z</dcterms:created>
  <dc:creator>имл</dc:creator>
  <dc:description/>
  <cp:keywords/>
  <dc:language>en-US</dc:language>
  <cp:lastModifiedBy>имл</cp:lastModifiedBy>
  <dcterms:modified xsi:type="dcterms:W3CDTF">2009-11-28T14:55:00Z</dcterms:modified>
  <cp:revision>4</cp:revision>
  <dc:subject/>
  <dc:title>Растить детей не легче, чем управлять государством</dc:title>
</cp:coreProperties>
</file>