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 xml:space="preserve">6 класс Читать на лет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Гёте «Лесной царь», «Эгмонт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Мифы древней Греции «Миф об Икаре», «Миф о Промете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Шота Руставели «Витязь в тигровой шкуре» (метафоры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Сент Экзюпери «Маленький принц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 Шекспир «Ромео и Джульетт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Пушкин «Руслан и Людмила»</w:t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6:00Z</dcterms:created>
  <dc:creator>имл</dc:creator>
  <dc:description/>
  <cp:keywords/>
  <dc:language>en-US</dc:language>
  <cp:lastModifiedBy>имл</cp:lastModifiedBy>
  <dcterms:modified xsi:type="dcterms:W3CDTF">2009-06-17T11:39:00Z</dcterms:modified>
  <cp:revision>2</cp:revision>
  <dc:subject/>
  <dc:title/>
</cp:coreProperties>
</file>