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
        <w:rPr>
          <w:rFonts w:ascii="Times New Roman" w:hAnsi="Times New Roman" w:cs="Times New Roman"/>
        </w:rPr>
      </w:pPr>
      <w:r>
        <w:rPr>
          <w:rFonts w:cs="Times New Roman" w:ascii="Times New Roman" w:hAnsi="Times New Roman"/>
        </w:rPr>
        <w:t>Гейлигенштадтское завещание</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TextBodyIndent"/>
        <w:rPr>
          <w:i w:val="false"/>
          <w:i w:val="false"/>
          <w:iCs w:val="false"/>
          <w:lang w:val="en-US"/>
        </w:rPr>
      </w:pPr>
      <w:r>
        <w:rPr>
          <w:i w:val="false"/>
          <w:iCs w:val="false"/>
        </w:rPr>
        <w:t>Моим братьям Карлу и...</w:t>
      </w:r>
      <w:r>
        <w:rPr>
          <w:rStyle w:val="FootnoteCharacters"/>
          <w:rStyle w:val="FootnoteAnchor"/>
          <w:i/>
          <w:iCs/>
        </w:rPr>
        <w:footnoteReference w:id="2"/>
      </w:r>
      <w:r>
        <w:rPr>
          <w:i w:val="false"/>
          <w:iCs w:val="false"/>
        </w:rPr>
        <w:t xml:space="preserve"> прочесть и исполнить после моей смерти.</w:t>
      </w:r>
    </w:p>
    <w:p>
      <w:pPr>
        <w:pStyle w:val="TextBodyIndent"/>
        <w:rPr>
          <w:i w:val="false"/>
          <w:i w:val="false"/>
          <w:iCs w:val="false"/>
        </w:rPr>
      </w:pPr>
      <w:r>
        <w:rPr>
          <w:i w:val="false"/>
          <w:iCs w:val="false"/>
        </w:rPr>
        <w:t>О люди, считающие или называющие меня неприязненным, упрямым, мизантропом, как несправедливы вы ко мне! Вы не знаете тайной причины того, что вам мнится. Мое сердце и разум с детства склонны были к нежному чувству доброты. Я готов был даже на подвиги. Но подумайте только: шесть лет, как я страдаю неизлечимой болезнью, ухудшаемой лечением несведущих врачей. С каждым годом все больше теряя надежду на выздоровления, я стою перед длительной болезнью (излечение которой возьмет годы или, должно быть, совершенно невозможно). От рождения будучи пылкого, живого темперамента, склонный к общественным развлечениям, я рано должен был обособляться, вести замкнутую жизнь. Если временами я хотел всем этим пренебречь, о, как жестоко, с какой удвоенной силой напоминал мне о горькой действительности мой поврежденный слух! И все-таки у меня не доставало духу сказать людям: говорите громче, кричите, ведь я глух, Ах, как мог я дать заметить слабость того чувства, которое должно быть у меня совершеннее, чем у других, чувства, высшей степенью совершенства которого я обладал, как им обладают и обладали лишь немногие представители моей профессии. О, этого сделать я не в силах. Простите поэтому, если я, на ваш взгляд, сторонюсь вас вместо того, чтобы сближаться, как бы мне того хотелось. Мое несчастье для меня вдвойне мучительно потому, что мне приходится скрывать его. Для меня нет отдыха в человеческом обществе, нет интимной беседы, нет взаимных излияний. Я почти совсем одинок и могу появляться в обществе только в случаях крайней необходимости. Я должен жить изгнанником. Когда же я бываю в обществе, то меня кидает в жар от страха, что мое состояние обнаружится…</w:t>
      </w:r>
    </w:p>
    <w:p>
      <w:pPr>
        <w:pStyle w:val="TextBodyIndent"/>
        <w:rPr>
          <w:i w:val="false"/>
          <w:i w:val="false"/>
          <w:iCs w:val="false"/>
          <w:lang w:val="en-US"/>
        </w:rPr>
      </w:pPr>
      <w:r>
        <w:rPr>
          <w:i w:val="false"/>
          <w:iCs w:val="false"/>
        </w:rPr>
        <w:t>…</w:t>
      </w:r>
      <w:r>
        <w:rPr>
          <w:i w:val="false"/>
          <w:iCs w:val="false"/>
        </w:rPr>
        <w:t>Такие случаи доводили меня до отчаяния, еще немного и я покончил бы с собою. Меня удержало только одно - искусство. Ах, мне казалось немыслимым покинуть свет раньше, чем я исполню все, к чему я чувствовал себя призванным. И я влачил это жалкое существование, поистине жалкое для меня, существа чувствительного настолько, что малейшая неожиданность могла изменить мое настроение из лучшего в самое худшее! Терпение - так зовется то, что должно стать моим руководителем. У меня оно есть…О люди, если вы когда-нибудь это прочтете, то вспомните, что вы были ко мне несправедливы; несчастный же пусть утешится, видя собрата по несчастью, которой, не смотря на все противодействие природы, сделал все, чтобы стать в ряды достойных артистов и людей. - Вы братья мои, Карл и…,тотчас после моей смерти попросите от моего имени профессора Шмидта, если он будет еще жив, чтобы он описал мою болезнь; этот же листок вы присоедините к описанию моей болезни, чтобы люди хоть после моей смерти по возможности примирились со мною. - Вместе с тем объявляю вас обоих наследниками моего маленького состояния, если можно так назвать его. Поделитесь честно, живите мирно и помогайте друг другу. Все, что вы делали мне неприятного, как вы знаете, давно уже вам прощено. Тебе, брат Карл, особенно благодарен я за привязанность ко мне в это последнее время. Желаю вам лучшей, менее отягченной заботами жизни, чем моя. Внушайте вашим детям добродетель. Не деньги - лишь она одна может сделать человека счастливым. Говорю по опыту. Она поддержала меня в бедствиях. Ей и искусству моему я обязан тем, что не покончил жизнь самоубийством. Прощайте, любите друг друга…</w:t>
      </w:r>
    </w:p>
    <w:p>
      <w:pPr>
        <w:pStyle w:val="TextBodyIndent"/>
        <w:rPr>
          <w:i w:val="false"/>
          <w:i w:val="false"/>
          <w:iCs w:val="false"/>
        </w:rPr>
      </w:pPr>
      <w:r>
        <w:rPr>
          <w:i w:val="false"/>
          <w:iCs w:val="false"/>
        </w:rPr>
        <w:t>…</w:t>
      </w:r>
      <w:r>
        <w:rPr>
          <w:i w:val="false"/>
          <w:iCs w:val="false"/>
        </w:rPr>
        <w:t>Итак, пусть свершится. С радостью спешу я на встречу смерти. Если она придет раньше, чем мне удастся развить все мои артистические способности, она явится слишком рано; я бы желал, несмотря на жестокую судьбу свою, чтобы она пришла позднее. Впрочем, и тогда я был бы рад ей: разве не освободит она меня от бесконечных страданий? - Приходи, когда хочешь: я мужественно встречу тебя. - Прощайте и не забывайте меня после смерти. Это я заслужил перед вами, так как при жизни часто думал о том, чтобы</w:t>
      </w:r>
    </w:p>
    <w:p>
      <w:pPr>
        <w:pStyle w:val="TextBodyIndent"/>
        <w:ind w:left="60" w:hanging="0"/>
        <w:jc w:val="left"/>
        <w:rPr/>
      </w:pPr>
      <w:r>
        <w:rPr>
          <w:i w:val="false"/>
          <w:iCs w:val="false"/>
        </w:rPr>
        <w:t xml:space="preserve">сделать вас счастливыми. Будьте же счастливы. </w:t>
        <w:br/>
        <w:t xml:space="preserve"> </w:t>
        <w:tab/>
        <w:t xml:space="preserve">Гейлигенштадт,6 октября 1802 года. </w:t>
        <w:br/>
        <w:t xml:space="preserve"> </w:t>
        <w:tab/>
        <w:t xml:space="preserve">Людвиг ван Бетховен». </w:t>
        <w:br/>
        <w:br/>
        <w:t xml:space="preserve"> </w:t>
        <w:tab/>
        <w:t xml:space="preserve">«Гейлигенштадт,10 октября 1802 года. </w:t>
        <w:br/>
        <w:t xml:space="preserve"> </w:t>
        <w:tab/>
        <w:t xml:space="preserve">Итак, прощаюсь с тобой в печали. Потому, что вынужден расстаться с надеждой, которую принес сюда с собой, на то, что, может быть, хоть немного улучшится слух. </w:t>
        <w:br/>
        <w:t xml:space="preserve">Как сохнут и отрываются осенние листья, так оторвалась от меня и она. Я уезжаю отсюда почти таким, каким приехал. Даже высокое мужество, часто вдохновлявшее меня в прекрасные летние дни, угасло. </w:t>
        <w:br/>
        <w:t xml:space="preserve"> </w:t>
        <w:tab/>
        <w:t xml:space="preserve">О провидение! Дай мне хотя бы один час чистой радости! </w:t>
        <w:br/>
        <w:t xml:space="preserve"> </w:t>
        <w:tab/>
        <w:t xml:space="preserve">…Неужели никогда? Нет, это было бы слишком жестоко! </w:t>
      </w:r>
    </w:p>
    <w:p>
      <w:pPr>
        <w:pStyle w:val="Normal"/>
        <w:rPr>
          <w:rFonts w:ascii="Times New Roman" w:hAnsi="Times New Roman" w:cs="Times New Roman"/>
        </w:rPr>
      </w:pPr>
      <w:r>
        <w:rPr>
          <w:rFonts w:cs="Times New Roman" w:ascii="Times New Roman" w:hAnsi="Times New Roman"/>
        </w:rPr>
        <w:br w:type="textWrapping" w:clear="all"/>
      </w:r>
    </w:p>
    <w:sectPr>
      <w:headerReference w:type="default" r:id="rId2"/>
      <w:footerReference w:type="default" r:id="rId3"/>
      <w:footnotePr>
        <w:numFmt w:val="decimal"/>
      </w:footnotePr>
      <w:type w:val="nextPage"/>
      <w:pgSz w:w="11906" w:h="16838"/>
      <w:pgMar w:left="1134" w:right="1133"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rFonts w:ascii="Times New Roman" w:hAnsi="Times New Roman" w:cs="Times New Roman"/>
          <w:i/>
          <w:i/>
          <w:iCs/>
        </w:rPr>
      </w:pPr>
      <w:r>
        <w:rPr>
          <w:rStyle w:val="FootnoteCharacters"/>
        </w:rPr>
        <w:footnoteRef/>
      </w:r>
      <w:r>
        <w:rPr/>
        <w:t xml:space="preserve"> </w:t>
      </w:r>
      <w:r>
        <w:rPr>
          <w:rFonts w:cs="Times New Roman" w:ascii="Times New Roman" w:hAnsi="Times New Roman"/>
          <w:i/>
          <w:iCs/>
          <w:color w:val="000000"/>
        </w:rPr>
        <w:t>Глубоко оскорбленный братом Иоганном, Бетховен не пожелал обозначить его имя.</w:t>
      </w:r>
    </w:p>
    <w:p>
      <w:pPr>
        <w:pStyle w:val="Footnote"/>
        <w:rPr>
          <w:rFonts w:ascii="Times New Roman" w:hAnsi="Times New Roman" w:cs="Times New Roman"/>
          <w:i/>
          <w:i/>
          <w:iCs/>
        </w:rPr>
      </w:pPr>
      <w:r>
        <w:rPr>
          <w:rFonts w:cs="Times New Roman" w:ascii="Times New Roman" w:hAnsi="Times New Roman"/>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666666"/>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Cs/>
      <w:color w:val="CC9900"/>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CC9900"/>
      <w:sz w:val="36"/>
      <w:szCs w:val="36"/>
    </w:rPr>
  </w:style>
  <w:style w:type="paragraph" w:styleId="Heading3">
    <w:name w:val="Heading 3"/>
    <w:basedOn w:val="Normal"/>
    <w:next w:val="Normal"/>
    <w:qFormat/>
    <w:pPr>
      <w:keepNext w:val="true"/>
      <w:numPr>
        <w:ilvl w:val="2"/>
        <w:numId w:val="1"/>
      </w:numPr>
      <w:spacing w:before="240" w:after="60"/>
      <w:outlineLvl w:val="2"/>
    </w:pPr>
    <w:rPr>
      <w:bCs/>
      <w:color w:val="CC99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CC9900"/>
    </w:rPr>
  </w:style>
  <w:style w:type="paragraph" w:styleId="Heading5">
    <w:name w:val="Heading 5"/>
    <w:basedOn w:val="Normal"/>
    <w:next w:val="Normal"/>
    <w:qFormat/>
    <w:pPr>
      <w:numPr>
        <w:ilvl w:val="4"/>
        <w:numId w:val="1"/>
      </w:numPr>
      <w:spacing w:before="240" w:after="60"/>
      <w:outlineLvl w:val="4"/>
    </w:pPr>
    <w:rPr>
      <w:bCs/>
      <w:iCs/>
      <w:color w:val="CC9900"/>
      <w:sz w:val="20"/>
      <w:szCs w:val="20"/>
    </w:rPr>
  </w:style>
  <w:style w:type="paragraph" w:styleId="Heading6">
    <w:name w:val="Heading 6"/>
    <w:basedOn w:val="Normal"/>
    <w:next w:val="Normal"/>
    <w:qFormat/>
    <w:pPr>
      <w:numPr>
        <w:ilvl w:val="5"/>
        <w:numId w:val="1"/>
      </w:numPr>
      <w:spacing w:before="240" w:after="60"/>
      <w:outlineLvl w:val="5"/>
    </w:pPr>
    <w:rPr>
      <w:bCs/>
      <w:color w:val="CC9900"/>
      <w:sz w:val="16"/>
      <w:szCs w:val="16"/>
    </w:rPr>
  </w:style>
  <w:style w:type="character" w:styleId="Style8">
    <w:name w:val="Основной шрифт абзаца"/>
    <w:qFormat/>
    <w:rPr/>
  </w:style>
  <w:style w:type="character" w:styleId="InternetLink">
    <w:name w:val="Hyperlink"/>
    <w:basedOn w:val="Style8"/>
    <w:rPr>
      <w:color w:val="666699"/>
      <w:u w:val="single"/>
    </w:rPr>
  </w:style>
  <w:style w:type="character" w:styleId="VisitedInternetLink">
    <w:name w:val="FollowedHyperlink"/>
    <w:basedOn w:val="Style8"/>
    <w:rPr>
      <w:color w:val="339999"/>
      <w:u w:val="single"/>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rFonts w:ascii="Book Antiqua" w:hAnsi="Book Antiqua" w:cs="Book Antiqua"/>
      <w:color w:val="666666"/>
      <w:sz w:val="24"/>
      <w:szCs w:val="24"/>
    </w:rPr>
  </w:style>
  <w:style w:type="character" w:styleId="Style10">
    <w:name w:val="Нижний колонтитул Знак"/>
    <w:basedOn w:val="Style8"/>
    <w:qFormat/>
    <w:rPr>
      <w:rFonts w:ascii="Book Antiqua" w:hAnsi="Book Antiqua" w:cs="Book Antiqua"/>
      <w:color w:val="66666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color w:val="CC990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Times New Roman" w:hAnsi="Times New Roman" w:cs="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30:00Z</dcterms:created>
  <dc:creator>www.firemusic.narod.ru</dc:creator>
  <dc:description/>
  <cp:keywords/>
  <dc:language>en-US</dc:language>
  <cp:lastModifiedBy>учитель</cp:lastModifiedBy>
  <dcterms:modified xsi:type="dcterms:W3CDTF">2012-09-07T16:30:00Z</dcterms:modified>
  <cp:revision>5</cp:revision>
  <dc:subject/>
  <dc:title>Гейлигенштадтское завещ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oetic 011</vt:lpwstr>
  </property>
</Properties>
</file>