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FF0000"/>
        </w:rPr>
        <w:t>Михаил Иванович ГЛИНКА (1804-1857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е</w:t>
      </w:r>
      <w:r>
        <w:rPr>
          <w:color w:val="000000"/>
        </w:rPr>
        <w:t>тербург. Северная столица. Жизнь кипит. Чопорные барышни, галантные кавалеры салонно ведут светскую беседу. О чём говорят и, самое главное, какая музыка звучит в городских салонах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зыка! Это просто чудо.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Звучит музыка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Великолепная музыка. Сколько чувства! Необычайно! Кто автор этого сочинени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Фамилия его сегодня довольно известна. Это Глинка... Михаил Иванович Глинка. Их име</w:t>
        <w:softHyphen/>
        <w:t>ние находилось я селе Новоспасском Ельнинского уезда. Михаил Ивано</w:t>
        <w:softHyphen/>
        <w:t>вич — сын тех самых Глинок — Ива</w:t>
        <w:softHyphen/>
        <w:t>на Николаевича и Евгении Андреевны, их свадьбе предшествовала скандаль</w:t>
        <w:softHyphen/>
        <w:t>ная история. Помещик Глинка, по наущению своей матушки, выкрал юную красавицу из соседнего име</w:t>
        <w:softHyphen/>
        <w:t>ния.  Выкрал, может быть, и неверно сказано... А история ско</w:t>
        <w:softHyphen/>
        <w:t>рее романтична, нежели скандаль</w:t>
        <w:softHyphen/>
        <w:t>на. Дело в том, что помещики Глин</w:t>
        <w:softHyphen/>
        <w:t>ки из Новоспасского и их соседи, тоже Глинки, из Шмакова, состоя</w:t>
        <w:softHyphen/>
        <w:t>ли, хоть в дальнем, но родстве.</w:t>
      </w:r>
      <w:r>
        <w:rPr/>
        <w:t xml:space="preserve"> </w:t>
      </w:r>
      <w:r>
        <w:rPr>
          <w:color w:val="000000"/>
        </w:rPr>
        <w:t>Молодой Иван Николаевич, выйдя в отставку, приехал для по</w:t>
        <w:softHyphen/>
        <w:t>стоянного проживания к матушке своей, Фекле Александровне, в Но</w:t>
        <w:softHyphen/>
        <w:t>воспасское имение.</w:t>
      </w:r>
      <w:r>
        <w:rPr/>
        <w:t xml:space="preserve"> Ю</w:t>
      </w:r>
      <w:r>
        <w:rPr>
          <w:color w:val="000000"/>
        </w:rPr>
        <w:t>ная Евгения Андреевна... (её старший брат воспитывал)  полюбила юного Глинку и сама согласилась с ним бежать? Более того — по предварительному сгово</w:t>
        <w:softHyphen/>
        <w:t>ру. Брат, оставшийся опекуном Ев</w:t>
        <w:softHyphen/>
        <w:t>гении, хотел для нее жениха столич</w:t>
        <w:softHyphen/>
        <w:t>ного. Но молодые все решили сами, а Фекла Александровна стала им помощницей в этом деле.  Ночью Евгения Андреевна была увезена своим женихом и его матушкой в Ново</w:t>
        <w:softHyphen/>
        <w:t>спасское. Новоспас</w:t>
        <w:softHyphen/>
        <w:t>ский священник обвенчал молодых. А потом те и другие Глинки пришли к общему согласию и устроили сва</w:t>
        <w:softHyphen/>
        <w:t>дебный пир по всем правил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"Я родился 1804 года, мая 20, на за</w:t>
        <w:softHyphen/>
        <w:t>ре и селе Новоспасском, принадле</w:t>
        <w:softHyphen/>
        <w:t>жавшем родителю моему, капитану в отставке Ивану Николаевичу Глинке. Именно это село находится в 20 верстах от города Ельни Смо</w:t>
        <w:softHyphen/>
        <w:t>ленской губернии; оно расположе</w:t>
        <w:softHyphen/>
        <w:t xml:space="preserve">но по реке Десне (близ ее истока) и в недальнем расстоянии окружено непроходимыми лесами..." </w:t>
      </w:r>
      <w:r>
        <w:rPr>
          <w:i/>
          <w:iCs/>
          <w:color w:val="000000"/>
        </w:rPr>
        <w:t>(Отры</w:t>
        <w:softHyphen/>
        <w:t xml:space="preserve">вается от книги.) </w:t>
      </w:r>
      <w:r>
        <w:rPr>
          <w:color w:val="000000"/>
        </w:rPr>
        <w:t>Так начинает свои "Записки", написанные в послед</w:t>
        <w:softHyphen/>
        <w:t>ние годы жизни, Михаил Иванович Глин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 рассказу матери будущего ком</w:t>
        <w:softHyphen/>
        <w:t>позитора, после первого крика новорожденного у окна спальни, в густом дереве, раздался звонкий голос соловья, с его восхи</w:t>
        <w:softHyphen/>
        <w:t>тительными трелями. Мать расценила это как хороший знак. А вот отец — напротив. В те минуты, ког</w:t>
        <w:softHyphen/>
        <w:t>да ему было особенно больно от то</w:t>
        <w:softHyphen/>
        <w:t>го, что его сын оставил службу и за</w:t>
        <w:softHyphen/>
        <w:t>нялся музыкой, он говаривал: "Не</w:t>
        <w:softHyphen/>
        <w:t>даром соловей запел при его рождении у окна, вот и вышел ско</w:t>
        <w:softHyphen/>
        <w:t>морох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поминая детство, сестра М. И. Глинки Людмила Ивановна Шестакова рассказывала, что их ро</w:t>
        <w:softHyphen/>
        <w:t>дители всю свою жизнь уважали друг друга и были очень счастливы. Отец "...был от природы умный и очень образованный человек". Мать "...была красавица, к тому же очень хорошо воспитана и прекрас</w:t>
        <w:softHyphen/>
        <w:t>ного характера...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ирно, безмятежно текла жизнь в имении Глинок. Маленького Михаила баловала бабушка Фекла  Александровна,- Иван Николаевич и Евгения Ан</w:t>
        <w:softHyphen/>
        <w:t>дреевна воспитывали своих детей в любв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рвые годы жизни Михаил Иванович Глинка провел в родном Новоспасском. Первое свое образование он полу</w:t>
        <w:softHyphen/>
        <w:t>чил в стенах родного дома. Юный Михаил Глинка имел особую страсть к чтению, географии, рисо</w:t>
        <w:softHyphen/>
        <w:t>ванию, выучил несколько иност</w:t>
        <w:softHyphen/>
        <w:t>ранных языков. В детские годы с особым чувством слушал Михаил Глинка русские сказки и песни, ко</w:t>
        <w:softHyphen/>
        <w:t>торые для него исполняла няня — молодая, веселая женщина Авдотья Ивановна. Всё что она делала получалось у неё  быстро, легко и как-то весело. Песни няни Авдотьи ста</w:t>
        <w:softHyphen/>
        <w:t>ли для будущего композитора теми первыми музыкальными впечатле</w:t>
        <w:softHyphen/>
        <w:t>ниями, на которых воспитывался его слух. В будущем звуки русских народных песен для слуха компози</w:t>
        <w:softHyphen/>
        <w:t>тора будут такими же близкими и понятными, как и звуки родного язы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Еще маленький Михаил Глинка имел особую страсть к колокольно</w:t>
        <w:softHyphen/>
        <w:t>му звону. Новоспасские колокола звонили по-особому. Их бархатные звуки словно плыли в воздухе. А как трезвонили, перебивая друг друга, эти колокола по праздникам! Эти звуки маленький Михаил умел имитировать на двух медных тазах. В случае болезни, ему приносили » комнаты маленькие колокола для заба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 лет спустя, когда в шуме столичной жизни или в дальних странствиях он вспоминал родное Новоспасское, ему слышался коло</w:t>
        <w:softHyphen/>
        <w:t>кольный звон — тихий и задумчи</w:t>
        <w:softHyphen/>
        <w:t>вый в вечерние часы, веселый и ли</w:t>
        <w:softHyphen/>
        <w:t>кующий летним праздничным ут</w:t>
        <w:softHyphen/>
        <w:t>ро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Размеренная жизнь в красивом доме, в окруже</w:t>
        <w:softHyphen/>
        <w:t>нии любящих людей, приятные бесед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огло продолжаться очень долго, если бы не война. События 1812 го</w:t>
        <w:softHyphen/>
        <w:t>да нарушили мирную жизнь Ново</w:t>
        <w:softHyphen/>
        <w:t>спасского дома. Новоспасское, весь Ельнинский уезд да и вся Смолен</w:t>
        <w:softHyphen/>
        <w:t>щина лежали на пути французской армии. Глинки всем семейством вы</w:t>
        <w:softHyphen/>
        <w:t>нуждены были уехать в Орел.</w:t>
      </w:r>
    </w:p>
    <w:p>
      <w:pPr>
        <w:pStyle w:val="Normal"/>
        <w:rPr/>
      </w:pPr>
      <w:r>
        <w:rPr>
          <w:color w:val="000000"/>
        </w:rPr>
        <w:t>Отряд французских фуражи</w:t>
        <w:softHyphen/>
        <w:t>ров прибыл в Новоспасское. Священник Иоанн Стабровский с прихожанами закрылись в церкви. Таким образом жители деревни пытались спасти свой храм от раз</w:t>
        <w:softHyphen/>
        <w:t>грабления. И им это удаюсь. По</w:t>
        <w:softHyphen/>
        <w:t>сле неудачной попытки ворваться в храм один из французских солдат выстрелил через чугунную решетку окна. Но, к счастью, никто не пострадал. Солдаты Наполеона раз</w:t>
        <w:softHyphen/>
        <w:t>грабили усадьбу Глинок, дом свя</w:t>
        <w:softHyphen/>
        <w:t>щенника, а потом двинулись в сто</w:t>
        <w:softHyphen/>
        <w:t>рону Москв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нувшись домой, юный Ми</w:t>
        <w:softHyphen/>
        <w:t>хаил Глинка услышал не одну ис</w:t>
        <w:softHyphen/>
        <w:t>торию о подвигах своих земляков. Часто люди вовсе не военные про</w:t>
        <w:softHyphen/>
        <w:t>являли удивительную смелость и находчивость в борьбе с францу</w:t>
        <w:softHyphen/>
        <w:t>з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овоспасский дом после войны зажил новой, бо</w:t>
        <w:softHyphen/>
        <w:t>лее шумной жизнью. Появился в усадьбе архитектор, приехавший пе</w:t>
        <w:softHyphen/>
        <w:t>рестраивать пострадавший во время войны дом. Глинки наняли несколь</w:t>
        <w:softHyphen/>
        <w:t>ко воспитателей и гувернанток для воспитания и образования детей. Молодая гувернантка Варвара Федоровна Кламмер обучила будущего композитора и его сестру бойко чи</w:t>
        <w:softHyphen/>
        <w:t>тать ноты и играть на пианино в че</w:t>
        <w:softHyphen/>
        <w:t>тыре ру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Новоспасском музыка звучала постоянно. Дом был всегда открыт для гостей. Часто устраивались музыкальные вечера. В концертах участвовали крепостные крестьяне из Шмакова (имения дяди М. И. Глин</w:t>
        <w:softHyphen/>
        <w:t>ки). Шмаковский оркестр был осо</w:t>
        <w:softHyphen/>
        <w:t>бым. Музыканты исполняли не только танцевальную музыку, но и концертные произведения. У одно</w:t>
        <w:softHyphen/>
        <w:t>го из скрипачей шмаковского орке</w:t>
        <w:softHyphen/>
        <w:t>стра Михаил Глинка брал уроки иг</w:t>
        <w:softHyphen/>
        <w:t>ры на скрипк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зже биографы Глинки напи</w:t>
        <w:softHyphen/>
        <w:t>шут, что Миша слышал музыку, ко</w:t>
        <w:softHyphen/>
        <w:t>торая звучала в нем самом. До кон</w:t>
        <w:softHyphen/>
        <w:t>ца он еще не мог понять того, что с ним происходит. "Музыка — душа моя .." — так он объяснил свое со</w:t>
        <w:softHyphen/>
        <w:t>стояние учителю. С того момента и на всю жизнь Михаилом Глинкой овладело непреодолимое желание слушать музыку и участвовать в ней.</w:t>
      </w:r>
    </w:p>
    <w:p>
      <w:pPr>
        <w:pStyle w:val="Normal"/>
        <w:rPr/>
      </w:pPr>
      <w:r>
        <w:rPr>
          <w:color w:val="000000"/>
        </w:rPr>
        <w:t>Родовое имение Глинок! Это место очень нравилось русскому композитору: «У нас здесь рай земной...", — напишет о Новоспасском много позже в одном из писем Михаил Иванович Глинка. Действительно рай.  Новый двухэ</w:t>
        <w:softHyphen/>
        <w:t>тажный дом... выстроенный отцом уже после войны с французами. Усадьба в 20 гектаров, парк с фрук</w:t>
        <w:softHyphen/>
        <w:t>товым садом и оранжереями, посад</w:t>
        <w:softHyphen/>
        <w:t>ки дубов, кленов, лип, каскад пру</w:t>
        <w:softHyphen/>
        <w:t>дов, многочисленные цвет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"У нас было все свое, — расска</w:t>
        <w:softHyphen/>
        <w:t>жет в своих "Записках" М. И. Глин</w:t>
        <w:softHyphen/>
        <w:t>ка, — ткали ковры, плели кружева, делали разные вышивки; также бы</w:t>
        <w:softHyphen/>
        <w:t>ли портные, башмачники, маляры, столяры и прочие, — всего около ста человек, может быть, и более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к ни уютно было душе юного Глинки в родном Новоспасском, под сенью вековых дубов и лип, но все же, рано или по</w:t>
        <w:softHyphen/>
        <w:t>здно, приходит пора прощаться с детством, наступает время серьезной учебы и познания жизн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и, желая определить бу</w:t>
        <w:softHyphen/>
        <w:t>дущее сына, отдали его в Благород</w:t>
        <w:softHyphen/>
        <w:t>ный пансион в Петербурге. С 1818 по 1822 год Глинка провел в стенах пансиона. Любознательный, твор</w:t>
        <w:softHyphen/>
        <w:t>чески одаренный, он жадно впиты</w:t>
        <w:softHyphen/>
        <w:t>вал новые знания, совершенствовал свои музыкальные способности. Здесь, в Петербурге, он брал уроки музыки у лучших учителей того вре</w:t>
        <w:softHyphen/>
        <w:t>мени: скрипача Франца Бема, пиа</w:t>
        <w:softHyphen/>
        <w:t>ниста Джона Фильда, композитора Шарля Майера. В дальнейшем, по</w:t>
        <w:softHyphen/>
        <w:t>нимая степень одаренности своего ученика, Майер скажет Глинке: "Вы слишком талантливы, чтобы брать у меня уроки, приходите ко мне за</w:t>
        <w:softHyphen/>
        <w:t>просто каждый день, и будем вместе музицировать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ое общество окружало Глин</w:t>
        <w:softHyphen/>
        <w:t>ку в Петербурге! Среди его друзей и знакомых были поэт Александр Пушкин, брат поэта Лев Пушкин, молодой учитель словесности, буду</w:t>
        <w:softHyphen/>
        <w:t>щий декабрист Вильгельм Кюхель</w:t>
        <w:softHyphen/>
        <w:t>бекер и другие.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каникулярное время и в первые годы после окон</w:t>
        <w:softHyphen/>
        <w:t>чания пансиона Глинка много раз посещает родное Новоспасское. Эти поездки тоже сыграли огром</w:t>
        <w:softHyphen/>
        <w:t xml:space="preserve">ную роль в музыкальном развитии </w:t>
      </w:r>
      <w:r>
        <w:rPr>
          <w:color w:val="000000"/>
        </w:rPr>
        <w:t>будущего композитора. Работая в Новоспасском с оркестром своего дя</w:t>
        <w:softHyphen/>
        <w:t>ди Афанасия Андреевича (это тот са</w:t>
        <w:softHyphen/>
        <w:t>мый шмаковский оркестр, о котором мы уже упоминали), М. И. Глинка учился простейшим основам компо</w:t>
        <w:softHyphen/>
        <w:t>зиторской техники, но не в теории, а непосредственно на собственном опы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ой первый опыт в сочинении музыки Глинка относит к 1822 году (год окончания пансиона). Это были вариации для арфы или фортепиано на тему мод</w:t>
        <w:softHyphen/>
        <w:t>ной в то время оперы Вейгля [2] "Швейцарское семейство". Но эти работы композитор считал неудач</w:t>
        <w:softHyphen/>
        <w:t>ными. В 1820-е годы он создает ро</w:t>
        <w:softHyphen/>
        <w:t>мансы и песни: "Не искушай меня без нужды" на слова Е. Баратынско</w:t>
        <w:softHyphen/>
        <w:t>го, "Не пой, красавица, при мне" на стихи А. Пушкина, "Ночь осенняя, ночь любезная" на стихи А. Рим</w:t>
        <w:softHyphen/>
        <w:t>ского-Корсакова и другие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Звучит один из названных романс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инка жаждет новых музыкальных впечатлений. Они необходимы композитору как воздух. Путешествия, которые со</w:t>
        <w:softHyphen/>
        <w:t>вершает Михаил Иванович в по</w:t>
        <w:softHyphen/>
        <w:t xml:space="preserve">следующие годы, дают ему эти впечатления. В 1820-х годах </w:t>
      </w:r>
      <w:r>
        <w:rPr>
          <w:bCs/>
          <w:color w:val="000000"/>
        </w:rPr>
        <w:t xml:space="preserve">он </w:t>
      </w:r>
      <w:r>
        <w:rPr>
          <w:color w:val="000000"/>
        </w:rPr>
        <w:t>побы</w:t>
        <w:softHyphen/>
        <w:t xml:space="preserve">вал </w:t>
      </w:r>
      <w:r>
        <w:rPr>
          <w:bCs/>
          <w:color w:val="000000"/>
        </w:rPr>
        <w:t xml:space="preserve">на Северном Кавказе. В </w:t>
      </w:r>
      <w:r>
        <w:rPr>
          <w:color w:val="000000"/>
        </w:rPr>
        <w:t xml:space="preserve">начале </w:t>
      </w:r>
      <w:r>
        <w:rPr>
          <w:bCs/>
          <w:color w:val="000000"/>
        </w:rPr>
        <w:t>1830-х годов Глинка предпринима</w:t>
        <w:softHyphen/>
        <w:t>ет длительное заграничное путеше</w:t>
        <w:softHyphen/>
        <w:t>ствие. Три года композитор прово</w:t>
        <w:softHyphen/>
        <w:t xml:space="preserve">дит в Италии. Он слушал музыку, наблюдал, овладевал искусством итальянским  новым </w:t>
      </w:r>
      <w:r>
        <w:rPr>
          <w:color w:val="000000"/>
        </w:rPr>
        <w:t>для не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И все же, глубоко влюбленный в русскую народную песню, компози</w:t>
        <w:softHyphen/>
        <w:t>тор приходит к выводу, что со своим народом нужно говорить на нацио</w:t>
        <w:softHyphen/>
        <w:t>нальном музыкальном язы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хаил Иванович Глинка вына</w:t>
        <w:softHyphen/>
        <w:t>шивает замысел большого произве</w:t>
        <w:softHyphen/>
        <w:t>дения, которое было бы тесно свя</w:t>
        <w:softHyphen/>
        <w:t>зано с народным музыкальным ис</w:t>
        <w:softHyphen/>
        <w:t>кусств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рнувшись в Петербург, Глинка после настойчи</w:t>
        <w:softHyphen/>
        <w:t>вых поисков останавливается на "Иване Сусанине". Композитор смело выдвигает народ в круг глав</w:t>
        <w:softHyphen/>
        <w:t>ных действующих лиц оперы. Готовность отдать жизнь за Родину, за свой народ — вот в чем раскрывается русский характер. Много раз перечи</w:t>
        <w:softHyphen/>
        <w:t>тывал Глинка стихи К. Ф. Рылее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"Куда ты ведешь нас?.. не видно ни зги: — Сусанину с сердцем вскричали враги: —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ы вязнем и тонем в сугробинах снега; Нам, знать, не добраться с тобой до ночлега..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ж солнце высоко сияет с небес, Все глуше и диче становится лес!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вдруг пропадает тропинка пред ними; И сосны, и ели, ветвями густыми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клонившись угрюмо до самой земли, Дебристую стену из сучьев сплел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отще настороже тревожное ухо: Все в том захолустье и мертво и глухо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''Куда ты завел нас?" — лях старый вскричал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"Туда, куда нужно!" — Сусанин сказал.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Звучит  хор   "Славься"  из  оперы "Иван Сусанин "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пере Глинки нет подлинных народных песен, но каждый ее напев напоминает о них. Композитор однажды сказал, что музыку создает народ. Он так глубо</w:t>
        <w:softHyphen/>
        <w:t xml:space="preserve">ко проник в дух народной музыки, что все его </w:t>
      </w:r>
      <w:r>
        <w:rPr>
          <w:bCs/>
          <w:color w:val="000000"/>
        </w:rPr>
        <w:t xml:space="preserve">искусство </w:t>
      </w:r>
      <w:r>
        <w:rPr>
          <w:color w:val="000000"/>
        </w:rPr>
        <w:t xml:space="preserve">стало истинно </w:t>
      </w:r>
      <w:r>
        <w:rPr>
          <w:bCs/>
          <w:color w:val="000000"/>
        </w:rPr>
        <w:t>народным. В подтверждение ска</w:t>
        <w:softHyphen/>
        <w:t>занному вспомним песню Вани, приемного сына Ивана Сусанина. В этой песне ярко раскрывается образ русского паренька.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Звучит   "Песня Вани" из оперы "Иван Сусанин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Какую оперу можно составить из наших нацио</w:t>
        <w:softHyphen/>
        <w:t>нальных мотивов! - писал Николай Васильевич Гоголь. — Покажите мне народ, у которого бы больше было песен... Под песни рубят из сосновых бревен избы по всей Руси. Под песни мечутся из рук в руки кирпичи и, как грибы, вырастают города... У нас ли не из чего соста</w:t>
        <w:softHyphen/>
        <w:t>вить своей оперы? Опера Глинки есть прекрасное начало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ждались опе</w:t>
        <w:softHyphen/>
        <w:t>ры и романсы, пьесы и увертюры... Михаил Иванович Глинка создавал свои бессмертные музыкальные произведения. Но был ли он счаст</w:t>
        <w:softHyphen/>
        <w:t xml:space="preserve">лив в личной жизни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FF0000"/>
        </w:rPr>
        <w:t xml:space="preserve">Звучит </w:t>
      </w:r>
      <w:r>
        <w:rPr>
          <w:b/>
          <w:i/>
          <w:iCs/>
          <w:color w:val="FF0000"/>
        </w:rPr>
        <w:t>"Вальс-фантазия</w:t>
      </w:r>
      <w:r>
        <w:rPr>
          <w:i/>
          <w:iCs/>
          <w:color w:val="000000"/>
        </w:rPr>
        <w:t xml:space="preserve"> 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десно! Я все боль</w:t>
        <w:softHyphen/>
        <w:t>ше восхищаюсь этим композито</w:t>
        <w:softHyphen/>
        <w:t>ром! Некоторое время на</w:t>
        <w:softHyphen/>
        <w:t>зад он заключил брак с милейшей девушкой Марией Петровной Ива</w:t>
        <w:softHyphen/>
        <w:t>новой, красавицей. Но — увы! Ско</w:t>
        <w:softHyphen/>
        <w:t>ро обнаружилось, что супруги очень далеки друг от друга. Как ни печаль</w:t>
        <w:softHyphen/>
        <w:t>но, они расстались..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роизведение, ко</w:t>
        <w:softHyphen/>
        <w:t>торое только что прозвучало, без сомнения, посвящено женщине. Кто она, пробудившая столь свет</w:t>
        <w:softHyphen/>
        <w:t>лые и возвышенные чувства в душе композитора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лыхали ли вы об Ан</w:t>
        <w:softHyphen/>
        <w:t>не Петровне Керн?</w:t>
      </w:r>
      <w:r>
        <w:rPr/>
        <w:t xml:space="preserve"> Эта</w:t>
      </w:r>
      <w:r>
        <w:rPr>
          <w:color w:val="000000"/>
        </w:rPr>
        <w:t xml:space="preserve"> женщина, вдохновившая Пушкина на проникновенные строки о чуд</w:t>
        <w:softHyphen/>
        <w:t xml:space="preserve">ном мгновении.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доме одной из своих сестер Глинка встретил молодую девушку, которая привлекла его внимание. Это была дочь Анны Петровны Керн, Екате</w:t>
        <w:softHyphen/>
        <w:t>рина Ермолаевна. Глинка полюбил ее, и эта любовь стала для него ис</w:t>
        <w:softHyphen/>
        <w:t>точником вдохновения. Екатерине Керн Глинка и посвятил свой "Вальс-фантазию". Во всяком случае, первая редакция этого произведения точно была написана для не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с вами вспоминали сегодня стихотворение "Я помню чудное мгновенье". Думаю, вам будет инте</w:t>
        <w:softHyphen/>
        <w:t>ресно узнать, что Глинка написал к нему музыку, превратив его в ро</w:t>
        <w:softHyphen/>
        <w:t>манс. Его композитор тоже посвя</w:t>
        <w:softHyphen/>
        <w:t>тил своей возлюбленной Екатерине Кер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b/>
          <w:i/>
          <w:iCs/>
          <w:color w:val="FF0000"/>
        </w:rPr>
        <w:t>Звучит романс "Я помню чудное мгновенье".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на Петровна Керн, глубоко ценившая Пушкина, не осталась безучастной и к судьбе Михаила Ивановича Глинки. Она говорила с искренним восторгом: "...Я познакомилась с Глинкой и полюбила его столько же за пре</w:t>
        <w:softHyphen/>
        <w:t>красный, благородный характер и избранную любящую душу, сколько за музыкальный талант, которому равного я не встречала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сле "Ивана Сусанина" возрос интерес Михаила Ивановича Глинки к театру. Он ищет сюжет, на который можно бы</w:t>
        <w:softHyphen/>
        <w:t>ло бы создать большое музыкальное произведение с элементами яркой театральности. В данном случае как нельзя кстати оказался совет драма</w:t>
        <w:softHyphen/>
        <w:t>турга Александра Александровича Шаховского. Он посоветовал композитору обратиться к юношес</w:t>
        <w:softHyphen/>
        <w:t>кой поэме Александра Сергеевича Пушкина "Руслан и Людмила". Как было не прислушаться к мнению человека, хорошо знакомого с теат</w:t>
        <w:softHyphen/>
        <w:t>ром, к тому же еще и земляка. Новая идея, всецело овладела композитором. Еще при жизни Пушкина Глинка планировал взять</w:t>
        <w:softHyphen/>
        <w:t>ся за работу над оперой на сюжет "Руслана и Людмилы". Но судьба распорядилась по-своему. Позже композитор напишет: "...Я надеялся создать план по указанию Пушки</w:t>
        <w:softHyphen/>
        <w:t>на, преждевременная кончина его предупредила исполнение моего на</w:t>
        <w:softHyphen/>
        <w:t>мерения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се же в апреле 1842 года Глин</w:t>
        <w:softHyphen/>
        <w:t>ка закончил партитуру "Руслана и Людмилы"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дном из спектаклей "Русла</w:t>
        <w:softHyphen/>
        <w:t>на..." побывал венгерский компози</w:t>
        <w:softHyphen/>
        <w:t>тор и пианист Ф. Лист. Опера вос</w:t>
        <w:softHyphen/>
        <w:t>хитила его. Венгерскому музыканту были по душе направление творче</w:t>
        <w:softHyphen/>
        <w:t>ства Глинки, его смелое обращение к народной музыке, неутомимые поиски новых средств, новых музы</w:t>
        <w:softHyphen/>
        <w:t>кальных красок.</w:t>
      </w:r>
    </w:p>
    <w:p>
      <w:pPr>
        <w:pStyle w:val="Normal"/>
        <w:shd w:fill="FFFFFF" w:val="clear"/>
        <w:autoSpaceDE w:val="false"/>
        <w:rPr>
          <w:b/>
          <w:b/>
          <w:color w:val="FF0000"/>
        </w:rPr>
      </w:pPr>
      <w:r>
        <w:rPr>
          <w:b/>
          <w:i/>
          <w:iCs/>
          <w:color w:val="FF0000"/>
        </w:rPr>
        <w:t>Звучит «увертюра» к  опере "Руслан и Людмила "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период рабо</w:t>
        <w:softHyphen/>
        <w:t>ты над оперой "Руслан и Людмила" Михаил Иванович Глинка создает немало других произведений. В так называемый "руслановский пери</w:t>
        <w:softHyphen/>
        <w:t>од" композитор пишет музыку к драме Н. Кукольника  "Князь Холмский", создает цикл из две</w:t>
        <w:softHyphen/>
        <w:t>надцати романсов "Прощание с Петербургом" на стихи того же ав</w:t>
        <w:softHyphen/>
        <w:t>тора. Глинка постоянно обращает</w:t>
        <w:softHyphen/>
        <w:t>ся к таким жанрам, как песня, ро</w:t>
        <w:softHyphen/>
        <w:t>манс.</w:t>
      </w:r>
    </w:p>
    <w:p>
      <w:pPr>
        <w:pStyle w:val="Normal"/>
        <w:rPr/>
      </w:pPr>
      <w:r>
        <w:rPr>
          <w:color w:val="000000"/>
        </w:rPr>
        <w:t>В годы юности Михаил Ивано</w:t>
        <w:softHyphen/>
        <w:t>вич Глинка мечтал написать русское симфоническое произведение. «Камаринская', которая справед</w:t>
        <w:softHyphen/>
        <w:t>ливо считается произведением классического искусства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FF0000"/>
        </w:rPr>
        <w:t>Звучит "Камаринская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1847 по 1851 год Глинка попеременно живет в Новоспасском, Смоленске, Вар</w:t>
        <w:softHyphen/>
        <w:t>шаве, Петербурге. В этом списке Новоспасское не случайно стоит на первом месте. Поездки на ро</w:t>
        <w:softHyphen/>
        <w:t>дину способствовали обретению особого душевного равновесия. Не узнавший семейного счастья, неустроенный в быту, часто пере</w:t>
        <w:softHyphen/>
        <w:t>езжавший с места на место, он особенно дорожил милым и род</w:t>
        <w:softHyphen/>
        <w:t>ным Новоспасским. Здесь, в сво</w:t>
        <w:softHyphen/>
        <w:t>ем родовом имении, в разное вре</w:t>
        <w:softHyphen/>
        <w:t>мя он написал романсы "Светит месяц на кладбище", "Бедный пе</w:t>
        <w:softHyphen/>
        <w:t>вец", "Голос с того света", работал над  отдельными   частями   опер. Здесь ему было особенно хорошо и легко. Он дорожил этим уголком зем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ледний раз Михаил Ивано</w:t>
        <w:softHyphen/>
        <w:t>вич Глинка посетил Новоспасское летом 1847 года. Летом 1851 года, живя в Варшаве, он получил извес</w:t>
        <w:softHyphen/>
        <w:t>тие о смерти матери. Больше он в Новоспасском не был. Слишком больно было приезжать туда, где уже не было матер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мер Михаил Иванович Глинка в феврале 1857 года в Берлине. Там, в Берлине, он был похоронен. Позже его прах был перевезен в Россию и переза</w:t>
        <w:softHyphen/>
        <w:t>хоронен в Александро-Невской лавре на Тихвинском кладбище в Пе</w:t>
        <w:softHyphen/>
        <w:t>тербур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Уснули в Новоспасском липы, последние считая дн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Но, молчаливые, могли бы поведать многое о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И вот молчат, как на поминк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Над ними — даже ветер тих. Их не встревожит голос Глинки, давно покинувшего и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Вдали от шумных городов, отдавшись участи природы и неизбежности год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Им осень, скажем, не в новинку. Да только голос их затих лишь оттого,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Что умер Глинка вдали от родины, от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А если б спал он где-то рядом с приделом отчего крыльц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То неизменно были б рады их постаревшие сердц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Значками нотными капели роняя на весенний снег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ни б над ним такое пели, чего не услыхать вове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Но вот молчат, давно оплакав для них родной и вечный пра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И черный траур нотных знаков застыл в безжизненных ветвя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ки хорошо понимают это. Именем великого композито</w:t>
        <w:softHyphen/>
        <w:t>ра названы улицы, концертные за</w:t>
        <w:softHyphen/>
        <w:t>лы, музыкальные школы. В памя</w:t>
        <w:softHyphen/>
        <w:t>ти о гениальном человеке в 1907 году была переименована неболь</w:t>
        <w:softHyphen/>
        <w:t>шая станция Совкино, что нахо</w:t>
        <w:softHyphen/>
        <w:t>дится близь родного Глинке Но</w:t>
        <w:softHyphen/>
        <w:t>воспасского. Сегодня это село Глинка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"Ваши </w:t>
      </w:r>
      <w:r>
        <w:rPr>
          <w:color w:val="000000"/>
        </w:rPr>
        <w:t>теплые молитвы принесли мне счастье"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ие Гли</w:t>
        <w:softHyphen/>
        <w:t>нок в Новоспасском через не</w:t>
        <w:softHyphen/>
        <w:t>сколько лет было продано купцу Рыбакову. Новый хозяин, разобрав крепкие постройки, в том числе и дом Глинок, перевез их в Коломну. Позже были частично вырублены вековые дубравы. Только в 1976 го</w:t>
        <w:softHyphen/>
        <w:t>ду началось восстановление двухэ</w:t>
        <w:softHyphen/>
        <w:t>тажного деревянного здания и са</w:t>
        <w:softHyphen/>
        <w:t>мой усадьбы в Новоспасском. 27 мая 1982 года был открыт музей-усадьба Глинок. Сегодня сюда при</w:t>
        <w:softHyphen/>
        <w:t>езжают любители музыки, почита</w:t>
        <w:softHyphen/>
        <w:t>тели великого русского компози</w:t>
        <w:softHyphen/>
        <w:t>то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"...Глинка имеет в русской музыке такое же значе</w:t>
        <w:softHyphen/>
        <w:t>ние, как Пушкин в русской по</w:t>
        <w:softHyphen/>
        <w:t>эзии", — так писал о композиторе известный искусствовед и музы</w:t>
        <w:softHyphen/>
        <w:t>кальный критик В. Стасов. Рас</w:t>
        <w:softHyphen/>
        <w:t>суждая о значимости Пушкина и Глинки для русской культуры, он продолжал: "Оба — великие талан</w:t>
        <w:softHyphen/>
        <w:t>ты, оба — глубоко национальные и черпавшие свои великие силы пря</w:t>
        <w:softHyphen/>
        <w:t>мо из коренных элементов своего народа, оба создали новый русский язык — один в поэзии, другой в му</w:t>
        <w:softHyphen/>
        <w:t>зыке".</w:t>
      </w:r>
    </w:p>
    <w:p>
      <w:pPr>
        <w:pStyle w:val="Normal"/>
        <w:rPr/>
      </w:pPr>
      <w:r>
        <w:rPr>
          <w:color w:val="000000"/>
        </w:rPr>
        <w:t>В июне 2009 года мы отмечаем 205-летие великого композитора.</w:t>
      </w:r>
    </w:p>
    <w:sectPr>
      <w:type w:val="nextPage"/>
      <w:pgSz w:w="11906" w:h="16838"/>
      <w:pgMar w:left="108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07:00Z</dcterms:created>
  <dc:creator>Учитель</dc:creator>
  <dc:description/>
  <cp:keywords/>
  <dc:language>en-US</dc:language>
  <cp:lastModifiedBy>Neo</cp:lastModifiedBy>
  <dcterms:modified xsi:type="dcterms:W3CDTF">2009-06-25T17:01:00Z</dcterms:modified>
  <cp:revision>5</cp:revision>
  <dc:subject/>
  <dc:title>1 июня 2004 года</dc:title>
</cp:coreProperties>
</file>