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«Любовь живёт на нашей земле вечно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Н.А.Римский-Корсаков. «Садко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 xml:space="preserve">«Ой ты, тёмная дубравушка»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«Колыбельная Волховы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Слайд Врубеля «царевна Волхова»,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>«Лебединая верность» Е.Мартын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Какие жанры в музыке вы зн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алет, симфоническая музыка, мюзикл, оперетта, опера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объединяет все эти жан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Это всё произведения для музыкального теа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что собой представляет опера? С каким литературным произведением её можно сравн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ольшое музыкальное произведение сродни рома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может быть в основе опе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юж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чит, от кого зависит рождение опе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т компози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кто даст идею композитору, на какой сюжет? Что положить в основе опе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исатель. Литературное произве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ез литературной основы никогда не была бы создана опера. Ничего бы не бы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нужно для того, чтобы сочинить опер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юж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зьмём к примеру русскую былину «Садк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чему в литературе существует такой жанр как былин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старину певцов - поэтов, гусляров называли аэдами - певцами любви. В былине есть особая музыка стиха - стихи читались на распев. Не случайно, лира - символ поэз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уза поэзии - Мельпомена - держит в руках л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т у меня в руках литературный источник. А вы представляете, как дал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ходит артист и начинает читать былин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такое опе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ециальный театр, где есть герои. Действующие лица, которые разворачивают события на существующий монолог, диалог, а в опере - ария, дуэт, каватина. Найдите в былине хоть один диалог -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делать, за что зацепиться? Как построить опер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чинить спектакль - либретто - особая пьеса, написанная для постановки оперы или балета. Конечно, в основе либретто лежит литературное произведение. Поскольку композиция музыкальная, то у каждого героя есть своя музыкальная характеристика - лейтмоти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ечислим главных геро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адко - гусля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юбава - его возлюблен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лх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адко живой, русский народный любимец, радующий всех вокруг игрой на гуслях и пес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ой лейтмотив мы бы выбрали для этого гер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усскую песн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«ой ты, тёмная дубравушка»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Как интонационно подобрал композитор мотив русской старинной песни, в которой слышится и широта русского простора, и глубина синих озё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А этот фрагмент может быть чьим-то лейтмотивом? </w:t>
      </w:r>
      <w:r>
        <w:rPr>
          <w:i/>
          <w:iCs/>
          <w:color w:val="000000"/>
        </w:rPr>
        <w:t>Звучит колыбельная Волховы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Кто перед нами? На первый взгляд, кажется, что это Люб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о зачем Любаве петь колыбельную, кому она её поёт? Садко? Зачем нужно убаюкать, усыпить бдительность гусля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ет, это Волхова. - дочь морского ца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на полюбила Садко и хочет убаюкать его и усыпить его память, чтобы он не вспоминал о земной жиз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лайд Врубеля «царевна Волхова»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 сумеречных вод тоскует Волхова. В сиянье луны блещет жемчуг убора, струятся золотые ткани имедно - красные волосы. От печали царевны клонятся высокие травы. Колдовское очарование. Одухотворенный пейзаж в мутном томлении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уда устремлен взор царев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 в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на вышла на берег, чтоб познать земную жизнь. О которой так душевно и трепетно пел Садко на дне морс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лаза полны любви и тепла. Что с ней случилось? Почему она запел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любила. Созданию из воды, без души вдруг пришло такое душевное чувство. Может быть это песни Садко растопили водную тишь?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явилось причиной песни? - его му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иколай Андреевич Римский-Корсаков - композитор передумал сюжет был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изменил жизнь Волховы. Она истекает слезами, превращаясь в речку. Это видно и по картине. Струйки воды ниспадают к ногам красавицы, но лицо её - умиротворённое. Она жертвует собой во имя своего любимого. Вся стынь и водная гладь стекает по её любящему телу, и она постепенно из воды превращается в любящую женщину. Это главная сцена оперы, ведь всю свою оперу композитор задумал ради этой идеи: искусство - песни садко - способно растворить даже самое ледяное, холодное сердце. И, превратившись в живую, чувствующую девушку, Волхова не могла думать только о своей любви. Она жила ради своего возлюбленного. Изо дня в день, мучаясь его мукой о земле, она знала, что Садко не сможет её полюбить, так как на земле его ждёт любимая и желанная Любава. Она читала это в его глазах, она жила его светлыми воспоминаниями, и его муки были невыносимыми её вдвойне. Волхова помогает Садко вернуться на землю к той единственной, желанной, которой она, Волхова, никогда не будет для него. Самопожертвование во имя любв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то же главный герой опе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лхова. Именно её образ дал возможность Римскому-Корсакову воплотить мысль о волшебной силе любви и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юбовь - тема, к которой обращаются все художники слова, пера, кисти и звуков. Я хочу поведать вам ещё одну историю любви (исполняю песню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Лебединая верность» Е.Марты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землей летели лебеди солнечным днё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о им светло и радостно в небе вдвоё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земля им казалась ласковой и в этот ми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о птицам кто-то выстрелил И вырвался кр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пев: Что с тобой моя любимая, отзовись скорей Красотой своей, сердце мне согрей Где же ты моя любим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была неповторимою эта беда. Что с подругою не встретится он никогда Лебедь вновь поднялся к облаку, песню прервал И сложив бесстрашно крылья, на землю упал Припев: Я хочу чтоб жили лебе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т белых стай (2 раз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добрее ст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кружат по небу лебе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землёй мо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отой своей спаси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чный мир людей</w:t>
      </w:r>
    </w:p>
    <w:p>
      <w:pPr>
        <w:pStyle w:val="Normal"/>
        <w:rPr>
          <w:color w:val="000000"/>
        </w:rPr>
      </w:pPr>
      <w:r>
        <w:rPr>
          <w:color w:val="000000"/>
        </w:rPr>
        <w:t>-Любовь - пусть живёт на нашей земле вечно, пусть исчезнет зло, предательство, коварство и подлость Д.З. Как вы себе представляете любовь? Какой она должна быть на ваш взгляд? Я прошу ваши размышления записать в тетрадь, и мне будет очень приятно сними познакомиться и узнать ваше мнение.</w:t>
      </w:r>
    </w:p>
    <w:sectPr>
      <w:type w:val="nextPage"/>
      <w:pgSz w:w="11906" w:h="16838"/>
      <w:pgMar w:left="1080" w:right="850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2:00Z</dcterms:created>
  <dc:creator>Учитель</dc:creator>
  <dc:description/>
  <cp:keywords/>
  <dc:language>en-US</dc:language>
  <cp:lastModifiedBy>Neo</cp:lastModifiedBy>
  <dcterms:modified xsi:type="dcterms:W3CDTF">2009-06-25T18:19:00Z</dcterms:modified>
  <cp:revision>4</cp:revision>
  <dc:subject/>
  <dc:title>Н</dc:title>
</cp:coreProperties>
</file>