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u w:val="single"/>
        </w:rPr>
        <w:t>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>Старый пова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В    один из зимних вечеров 1786 года на окраине Вены в маленьком деревянном доме умирал слепой старик— бывший повар графини Тун. Собственно говоря, это был даже не дом, а ветхая сторожка, стоявшая в глубине сада. Сад был завален гнилыми ветками, сбитыми ветром. При каждом шаге ветки хрустели, и тогда начинал тихо ворчать в своей будке цепной пес. Он тоже умирал, как и его хозяин, от старости и уже не мог лая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Несколько лет назад повар ослоп от жара печей. Управляющий графини поселил его с тех пор в сторожке и выдавал ему время от времени несколько флорин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Вместе с поваром жила его дичь Марии, девушка лет восемнадцати. Всё убранство сторожки составляли кровать, хромые скамейки, грубый стол, фаянсовая посуда, покрытая трещинами, и, наконец, клавесин — единственное богатство Мар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Клавесин был такой старый, что струны его пели долго и тихо в ответ на все возникавшие вокруг звуки. Повар, смеясь, называл клавесин «сторожем своего дома». Никто не мог войти и дом без того, чтобы клавесин не встретил его дрожащим, старческим гулом. Когда  Мария умыла умирающего и надела на него холодную чистую рубаху, старик сказа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Я всегда не любил священников и монахов. Я не могу позвать исповедника, между тем мне нужно перед   смертью очистить свою сове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Что же делать? — испуганно спросила Мар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Выйди на улицу,— сказал старик,— и попроси первого встречного зайти в наш дом, чтобы исповед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умирающего тебе никто не откаж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аша улица такая пустынная.. — прошептала Мария, накинула платок и выш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Она пробежала через сад, с трудом открыла заржавленную калитку и остановилась. Улица была пуста. Ветер нес по ней листья, а с темного неба падали холодные капли дождя. Мария долго ждала и прислушивалась. Наконец ей показалось, что вдоль ограды идет и напевает человек. Она сделала несколько шагов ему навстречу, столкнулась с ним и вскрикнула. Человек остановился и спроси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К го зде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Мария схватила его за руку и дрожащим голосом передала просьбу отц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Хорошо, - сказал человек спокойно. — Хотя я не священник, но это все равно. Пойдемте. Они вошли в дом. При свете Мария увидела худого, маленького человека. Он сбросил на скамейку мокрый плащ. Он был одет с изяществом и простотой- огонь свечи поблёскивал на его чёрном камзоле, хрустальных пуговицах и кружевном жаб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Он был ещё очень молод, этот незнакомец. Совсем по-мальчишески он тряхнул головой, поправил напудренный парик быстро придвинул к кровати табурет, сел и, наклонившись, пристально и смело посмотрел в лицо умирающе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Говорите! - сказал он.      Может   быть,   властью, данной мне не от бога, а от искусства, которому я служу, я облегчу ваши последние минуты и сниму тяжесть с вашей душ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Я работал всю жизнь, пока не ослеп,— прошептал старик и притянул незнакомца за руку поближе к себ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 кто работает, у того нет времени грешить. Когда забила чахоткой моя жена - ее звали Мартой — и лекарь прописал ей разные дорогие лекарства и приказал , кормить ее сливками и винными ягодами и поить горячим красным вином, я украл из сервиза графини Тун маленькое золотое блюдо, разбил его на куски и продал. И мне тяжело теперь вспоминать об этом и скрывать от дочери: я научил её не трогать ни пылинки с чужого сто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 кто-нибудь из слуг графини пострадал за это?— спросил незнакоме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Клянусь, сударь, никто, - ответил старик и заплака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Если   бы   я знал, что золото   не поможет моей Марте, разве я мог бы украст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Как вас зовут? — спросил незнакоме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Иоганн Мейер, сударь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Так вот, Иоганн Мейер,— сказал незнакомец и положил ладонь на слепые глазу старика,—вы невинны перед людьми. То, что вы совершили, не есть грех и не является кражей, а, наоборот, может быть зачтено вам как подвиг любв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—  </w:t>
      </w:r>
      <w:r>
        <w:rPr>
          <w:smallCaps/>
          <w:color w:val="000000"/>
          <w:sz w:val="26"/>
          <w:szCs w:val="26"/>
        </w:rPr>
        <w:t xml:space="preserve">аминь! </w:t>
      </w:r>
      <w:r>
        <w:rPr>
          <w:color w:val="000000"/>
          <w:sz w:val="26"/>
          <w:szCs w:val="26"/>
        </w:rPr>
        <w:t>— прошептал стари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минь! — повторил   незнакомец.—А   теперь   скажите мне вашу последнюю вол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Я хочу, чтобы кто-нибудь позаботился о Мар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Я сделаю это. А еще чего вы хотите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гда умирающий неожиданно улыбнулся и громко сказал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Я хотел бы еще раз увидеть Марту такой, какой я встретил ее в молодости. Увидеть солнце и этот старый сад, когда он зацветет весной. Но это невозможно, сударь. Не сердитесь на меня за глупые слова. Болезнь, должно быть, совсем сбила меня с толк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Хорошо,— сказал незнакомец и встал.— Хорошо,- повторил он, подошел к клавесин., и сел перед ним на табурет. — Хорошо! — громко сказал он п третий раз, и внезапно быстрый звон рассыпался по сторожке, как будто на пол бросили сотни хрустальных шарик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Слушайте,— сказал незнакомец. — Слушайте и смотрит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заиграл. Мария вспоминала потом лицо незнакомца, когда первый клавиш прозвучал под е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ыкновенная бледность покрыла его лоб, а в потемневших глазах качался язычок свеч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весин пел полным голосом впервые за многие годы. Он наполнял своими звуками не тольк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ку, но и весь сад. Старый пес вылез из будки, сидел, склонив голову набок, 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рожившись, тихонько помахивал хвостом. Начал идти мокрый снег, но пес тольк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яхивал уша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Я вижу, сударь! — сказал старик и приподнялся на кровати. — Я вижу день, когда я встретился с Мартой, и она от смущения разбила кувшин с молоком. Это было зимой, в горах. Небо стояло прозрачное, как синее стекло, и Марта смеялась. Смеялась,— повторил он, прислушиваясь к журчанию струн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накомец играл, глядя в черное окн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А теперь,— спросил он,— вы видите что-нибудь? Старик молчал, прислушиваяс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еужели вы не видите, — быстро сказал незнакомец, не переставая играть,— что ночь из черной сделалась, синей, а потом голубой, а теплый свет уже падает откуда-то сверху, и на старых ветках ваших деревьев распускаются белые цветы. По-моему, это цветы яблони, хотя отсюда, из комнаты, они похожи на большие тюльпаны.   Вы   видите:   первый луч упал   на каменную ограду, нагрел ее, и от неё подымается пар. Это, должно быть, высыхает мох, наполненный растаявшим снегом. А небо делается все выше, все синей, все великолепие,     и стаи птиц уже летят на север над вашей старой Вен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Я вижу всё это! — крикнул стари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 проскрипела педаль, и клавесин запел торжественно, как будто пел не он, а сотни ликующих голос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Нет, сударь, — сказала Мария   незнакомцу,— эти цветы совсем не похожи на тюльпаны. Это яблони распустились за одну только ноч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Да,— ответил незнакомец,— это яблони, но у них очень крупные лепест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Открой окно, Мария,— попросил стари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я открыла окно. Холодный воздух ворвался в комнату. Незнакомец играл очень тихо 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ленн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ик упал на подушки, жадно дышал и шарил по одеялу руками. Мария бросилась к нем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накомец перестал играть. Он сидел у клавесина, не двигаясь, как будто заколдованны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ой музык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я вскрикнула. Незнакомец встал и подошел к кровати. Старик сказал, задыхаясь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Я видел все так ясно, как много лет назад. Но я не хотел бы умереть, и не узнать... имя. Ваше имя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Меня зовут Вольфганг Амадей Моцарт,— ответил незнакомец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я отступила от кровати и низко, почти касаясь коленом ,пола, склонилась перед велик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нто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она выпрямилась, старик был уже мертв Заря разгоралась за окнами, и в ее свете стоял са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ыпанный цветами мокрого снега.</w:t>
      </w:r>
    </w:p>
    <w:sectPr>
      <w:type w:val="nextPage"/>
      <w:pgSz w:w="11906" w:h="16838"/>
      <w:pgMar w:left="900" w:right="92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5:00Z</dcterms:created>
  <dc:creator>Учитель</dc:creator>
  <dc:description/>
  <cp:keywords/>
  <dc:language>en-US</dc:language>
  <cp:lastModifiedBy>Neo</cp:lastModifiedBy>
  <dcterms:modified xsi:type="dcterms:W3CDTF">2009-06-25T18:41:00Z</dcterms:modified>
  <cp:revision>2</cp:revision>
  <dc:subject/>
  <dc:title>ч</dc:title>
</cp:coreProperties>
</file>