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 преподаванию учебного предмета  «Музыка»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5-х классах общеобразовательных  учреждений, реализующих федеральный государственный образовательный стандарт основного общего образования   в  2012 - 2013 учебном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общего музыка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изучения музыки   на ступени основного общего образования представляет собой неотъемлемое звено в системе непрерыв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требованиям федерального государственного образовательного стандарта основного общего образования (далее ФГОС ООО), изучение музыки в основной школе направлено на достижение следующих ц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узыкальной культуры личности, освоение музыкальной картины ми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углубление интереса к музыке и музыкальной деятельности, развитие музыкальной памяти и слуха, ассоциативного мышления, фантазии и вообр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 учащихся в различных видах музыкальной деятельности (слушание музыки, пение, игра на музыкальных инструментах, музыкально-пластическое движение, импровизация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зучения музыки   на ступени основного общего образования представляет собой неотъемлемое звено в системе непрерыв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требованиям федерального государственного образовательного стандарта основного общего образования (далее ФГОС ООО), изучение музыки в основной школе направлено на достижение следующих ц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узыкальной культуры личности, освоение музыкальной картины ми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углубление интереса к музыке и музыкальной деятельности, развитие музыкальной памяти и слуха, ассоциативного мышления, фантазии и вообр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 учащихся в различных видах музыкальной деятельности (слушание музыки, пение, игра на музыкальных инструментах, музыкально-пластическое движение, импровизация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общего музыкального образования, реализуемые через систему задач личностного, познавательного, коммуникативного развития, на данном этапе обучения приобретают большую   направленность на   расширение музыкальных интересов школьника, обеспечение их интенсивного интеллектуально – творческого развития, активный познавательный поиск в сфере искусства, самостоятельное освоение различных учебных действий. Поощрение содержательных инициатив в многообразной музыкально – творческой деятельности, внимание и уважение к музыкальным увлечениям учащихся, понимание субъективных причин переосмысления накопленного опыта становится основой для успешного усвоения курса музыки на данной ступени обучения и фундаментом для формирования эстетических убеждений растущего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 учебного процесса по музыке.  </w:t>
      </w:r>
      <w:r>
        <w:rPr>
          <w:rFonts w:cs="Times New Roman" w:ascii="Times New Roman" w:hAnsi="Times New Roman"/>
          <w:sz w:val="28"/>
          <w:szCs w:val="28"/>
        </w:rPr>
        <w:t>Предмет «Музыка» рекомендуется изучать в 5-х классах в объеме  35 часов (1 час в неделю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предмета   в 5-классах, реализующих федеральный государственный образовательный стандарт основного общего образования,  ведется по учебникам, содержание которых соответствует требованиям ФГОС  ООО. Список данных  учебников представлен  в  федеральном  перечне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2/2013 учебный год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 Характеристика учебников по музыке, соответствующих требованиям ФГОС ООО  представлена  в Приложении № 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методическими принципами  организации и реализации современного урока музык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цип деятельности, который  заключается в том, что ученик  в процессе обучения является активным субъектом учебно-познавательной,  учебно-практической, творческой деятельности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цип увлеченности, согласно которому в основе уроков музыки  лежит эмоциональное восприятие музыки,  что предполагает развитие личностного отношения ребенка к явлениям музыкального искусства, его творческое самовыражение, активное включение в процесс художественно – образного музиц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 триединства деятельности композитора – исполнителя – слушателя, который ориентирует учителя на развитие музыкального мышления школьников во всех формах общения с музы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тождества, контраста, сходства и различия, который  реализуется в процессе выявления интонационных, жанровых, стилистических связей музыкальных произведений и освоения музыкальн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интонационности, который  регулирует процесс развития музыкальной культуры  школьников и смыкающий специфически музыкальное с общедуховны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 диалога культур, который  предполагает знакомство учащихся с народной и профессиональной музыкой  других народностей, на ее основе сопоставление и  выявление общности жизненного содержания, нравственно-эстетической проблематики, различия стилей, музыкального языка, творческого почерка представителей разных эпох и куль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современного урока музы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урок музыки интегрирует   традиционный  подход к преподаванию музыки (когда школьники осваивают музыкальные произведения как уже сложившиеся явления, которые надо пережить, изучить и запомнить) – с современной методикой, предполагающей погружение школьников в процесс воссоздания того  или иного музыкального произведения, что ставит их в позицию творца. В этом процессе ученик получает возможность прикоснуться к тайнам творчества композитора-исполнителя-слушателя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ализация системно-деятельностного подхода предполагает, что на уроке музыки  первый план выходит опыт творческой деятельности, который возможно реализовать через следующие виды деятельности учащихся на уроке: 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лушание музыки: личностно-окрашенное эмоционально-образное восприятие и оценка изучаемых образцов народного музыкального творчества, профессионального музыкального искусства различных исторических эпох и стилей;  сравнение исполнительских трактовок, выявление связей музыки с другими видами искусства, историей, жизнью;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ение:  хоровое, ансамблевое и сольное пение: одноголосное и двухголосное исполнение образцов классической музыки, народных и современных песен с сопровождением и без сопровождения;  вокализация основных тем инструментальных произведений,  поиски вариантов их исполнительских трактовок;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нструментальное музицирование:  расширение опыта творческой деятельности в музицировании на элементарных инструментах;  инструментальная импровизация, создание композиций на основе знакомых мелодий из вокальных и инструментальных произведений;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о-пластическое движение:  обогащение опыта индивидуально-личностного воплощения музыкального образа пластическими средствами, в том числе танцевальными;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аматизация музыкальных произведений:  создание художественного замысла и воплощение эмоционально-образного содержания музыки сценическими средствами;  поиск вариантов сценического воплощения музыкального произведения (разыгрывание песен, музыкальные импровизации-инсценировки сказок, драматизация произведений программной музыки)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 современного урока музыки является возможность  организация разных форм музыкально-творческой  деятельности школьник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ники  класса становятся участниками хора, вокального или инструментального ансамбля, музыкально-театрализованного действия, слушателями музыки, им </w:t>
      </w:r>
      <w:r>
        <w:rPr>
          <w:rFonts w:cs="Times New Roman" w:ascii="Times New Roman" w:hAnsi="Times New Roman"/>
          <w:bCs/>
          <w:sz w:val="28"/>
          <w:szCs w:val="28"/>
        </w:rPr>
        <w:t>предоставляется свобода самоопределения в видах и формах музыкально-художественного творчества, реализованного в разнообразных индивидуальных, парных  коллективных формах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е  подходы к проведению урока музыки ориентируют учителя на   использование современных  педагогических технологий и  нетрадиционных форм проведения урока:  ИКТ, игровые технологии, развивающие интегрированные технологии, театральные технологии,  диспуты,  дискуссии, дебаты,  исследовательская деятельность, проектная деятельность, комплексные занятия, занятия, объединенные одной сквозной темой, уроки-путешествия,  уроки-концерты, уроки-экскурсии 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еобходимо  подчеркнуть, что  изучение музыки дает возможность реальной интеграции со смежными предметными областями (историей, обществознанием, русским языком и литературой, изобразительным искусством, мировой художественной культурой).  В данном случае возникает также возможность выстраивания системы межпредметных и надпредметных связей, интеграции основного и дополнительного образования через обращение к реализации художественно-творческого потенциала учащихся, синтезу обучения и воспитания, реализуемому в проектно-исследовательской деятельности на материале музыкального искус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ет обратить внимание, что наряду с уроком в учебном процессе рекомендуется ак</w:t>
        <w:softHyphen/>
        <w:t>тивно использовать внеурочные формы работы: экскурсии в художественные и краеведческие музеи, архитектурные запо</w:t>
        <w:softHyphen/>
        <w:t>ведники, культурные центры, на выставки, посещение театров, кино-концертных з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я регионального содерж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Федеральный государственный образовательный стандарт основного общего образования разработан с учетом региональных, национальных и этнокультурных потребностей народов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pacing w:val="1"/>
          <w:sz w:val="28"/>
          <w:szCs w:val="28"/>
        </w:rPr>
        <w:footnoteReference w:id="4"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При этом следует отметить, что  объем реализации  регионального содержания по ФГОС ООО нормативно-правовыми документами не регламентируется и определяется учебным заведением самостоятель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метной программе по музыке не  предусмотрен резерв времени для изучения регионального содержания по предмету.  В сборнике «Региональный компонент государственного стандарта общего образования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предмет «Музыка» также не представлен. Следовательно, реализация данного содержания по предмету не является обязательной. Учитель может включать   региональное содержание на уроке по своему выбору, увязывая его с темами уроков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5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и оценивание по предмету. </w:t>
      </w:r>
      <w:r>
        <w:rPr>
          <w:rFonts w:cs="Times New Roman" w:ascii="Times New Roman" w:hAnsi="Times New Roman"/>
          <w:sz w:val="28"/>
          <w:szCs w:val="28"/>
        </w:rPr>
        <w:t xml:space="preserve">Изучение музыки  в современной школе направлено на достижение личностных, метапредметных и предметных результатов.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се виды результатов конкретизируются в  образовательной программе образовательного учреждения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5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Достижение  личностных и метапредметных результатов идет через формирование у учащихся универсальных учебных действий в ходе изучения предмета «Музыка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уть контроля по предмету – диагностика успешности музыкального развития школьников. Контроль по музыке  должен опираться на дифференциацию и индивидуализацию обучения музыке, учет психологических особенностей развития учащихся  данной возрастной группы, особенностей социокультурного окружения ребенк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5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онтрольно-оценочная  деятельность по музыке  в 5 классе может быть  </w:t>
      </w:r>
      <w:r>
        <w:rPr>
          <w:rFonts w:cs="Times New Roman" w:ascii="Times New Roman" w:hAnsi="Times New Roman"/>
          <w:sz w:val="28"/>
          <w:szCs w:val="28"/>
        </w:rPr>
        <w:t>различна по форме: устная, письменная,  в виде тестового контроля, а также предполагать выполнение школьниками проектов и исследовательских работ по предмету. Критерием контрольно-оценочной деятельности по музыке является определение результативности музыкальной деятельности школьников: степень развития эмоционального восприятия учащимися музыкальных произведений различных стилей и жанров; степень сформированности осознанного отношения у школьников к явлениям музыкального искусства (основные категории и понятия, специфика языка, понимание терминологии); степень развития индивидуально-оценочных суждений о содержании музыкальных сочинений, об их нравственных ценностях, о современности звучания шедевров музыкальной классики; степень развития у школьников музыкальности, творческих способов деятельности, навыков коммуникативной культуры, потребности общения с музык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анном письме ограничимся  рекомендациями по видам и количеству итоговых контрольных работ по предмет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744"/>
        <w:gridCol w:w="992"/>
        <w:gridCol w:w="2410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нтрол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ологи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 (индивидуальная, парная, коллективная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5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иагностику рекомендуется проводить не реже, чем один раз в полугодие, не реализуя при этом задачу  выявления уровня развития музыкально – практических навыков и умений, связанных с такими видами музицирования, как хоровое пение, импровизация, игра на простейших музыкальных инструментах. Диагностика  ориентируется  на выявление успешности  достижения учащимся  предметных планируемых результатов и   выявление  динамики формирования  регулятивных, познавательных, коммуникативных  универсальных учебных действ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Учителю необходимо  предусматривать также домашние задания по музыке, которые должны быть не репродуктивного, а творческого характера и ориентировать школьников  на работу с различными источниками информации (создание рисунков; подбор литературного и зрительного рядов к музыкальным произведениям;  составление эскизов костюмов персонажей опер, балетов, мюзиклов; оформление афиш программ концертов, коллажей; сочинение стихов,  выпуск газет и журналов;  драматизация, инсценирование,  создание презентаций, попурри и т.д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 оснащение  кабинета.</w:t>
      </w:r>
      <w:r>
        <w:rPr>
          <w:rFonts w:cs="Times New Roman" w:ascii="Times New Roman" w:hAnsi="Times New Roman"/>
          <w:sz w:val="28"/>
          <w:szCs w:val="28"/>
        </w:rPr>
        <w:t xml:space="preserve"> Специфика урока музыки предъявляет особые требования к подбору специализированного оборудования и оформлению интерьера кабинета. Кабинет музыки должен быть полифункциональным и обеспечивать условия  как для слушания музыки, так и для исполнительского и художественного творчества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оснащению кабинета музыки содержатся в  сборнике  «Примерные программы  по учебным предметам.  Изобразительное искусство. 5-7 классы. Музыка. 5-7 классы. Искусство. 8-9 классы. – М.: Просвещение, 2010. – 48 с.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5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5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дчередниченко Н.А., старший методист кафедры теории и методики предмета АО ИППК Р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9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ик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УМ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кусство.Музыка. 5 класс» Т.И. Науменко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В. Ал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 . «Дрофа»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и «Искусство. Музыка. 5 класс» являются частью  целостной завершенной  системы, охватывающей методологический, содержательный и методический уровни и входят в состав системы учебников для основного общего образования «Вертикаль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из главных методов программы – метод междисциплинарных взаимодействий – позволяет включить в рамки междисциплинарного поля значительный круг учебных дисциплин – таких, как литература, изобразительное искусство, история, обществознание, русский язык, естественно-научные предметы. Содержательные аспекты данных курсов, представленные в соответствующих рабочих программах, обнаруживают плодотворное взаимодействие с содержанием курса «Музы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ческий аппарат учебников строится с ориентацией на принципы системно-деятельностного подхода. Вопросы и задания к параграфам отличаются разноуровневостью, наличием, с одной стороны, личностной ориентированности, с другой,  –  направленностью на организацию коллективной групповой работы.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с применением ИКТ вводятся постепенно, начиная с 5 класс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и «Искусство. Музыка. 5 класс» являются неотъемлемой частью учебно-методического комплекса, включающего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чую программ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невник музыкальных наблюдений (размышлений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нотную хрестоматию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ические рекоменд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онохрестоматию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этих компонентов УМК позволяет распределить учебное содержание, определить методику проведения занятий по музыке, организовать деятельность учащихся на уро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« Музыка. 5 класс»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.П.  Сергеева, Е.Д.  Критская  изд.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тот учебник продолжает серию учебных изданий, выпущенных по предмету "Музыка" для начальной школы. Учебник на основе музыкального, литературного и изобразительного материала раскрывает темы "Музыка и литература" и "Музыка и изобразительное искусство"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 написан в соответствии с Федеральным компонентом государственного стандарта общего образования по искусству и программой Г. П. Сергеевой и др. "Музыка. 1-7 классы. Искусство. 8-9 кл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-методический комплект входя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борник рабочи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обие для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творческая тетрад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нохрестоматия музыкального материа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. 5 кл.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Усачёва, Л.В. Школяр  изд. «Баласс»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редназначен для учащихся 5-го класса общеобразовательных учреждений. Соответствует Федеральному государственному образовательному стандарту основного общего образования и является продолжением непрерывного курса по предмету «Музыка» для начальной школы и составной частью комплекта учебников развивающей Образовательной системы «Школа 2100». В учебнике реализован основной принцип концепции Д.Б. Кабалевского: преподавание музыки как живого образного искусства, неразрывно связанного с жизнью. драматургический приём, использующийся в учебике, — это «уроки», которые проходят в общении ребят с учителем (прообразом которого в учебниках 2-4 классов является автор самой программы и замечательных книг для детей о музыке Д.Б. Кабалевский) и рисованными персонажами: Песней, Танцем и Маршем. Учебник даёт возможность детям «поговорить с учителем- композитором», в монологах и объяснениях которого звучат тексты самого Д.Б. Кабалевского, что неудивительно, так как учебник «Музыка» данной линии написан специально к программе Д.Б. Кабалевского. В учебнике использованы фотографии архива семьи Кабалевск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плект входя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еб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бочая тетрадь: записная книжка музыка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. 5 кл.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Усачёва, Л.В. Школяр  изд. «Вентана-Граф»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видеть и слышать прекрасное - такова цель, которую поставили перед собой авторы настоящего учебника. Ребята учатся исследовать музыку во взаимосвязи с другими видами искусства и самой жизнью. Художественно-информационное пространство учебника организовано в соответствии с главной идеей учебно-методического комплекта - развития художественного мышления, постигающего музыкальные и жизненные явления в их диалектическом взаимодействии. Учебник развивает</w:t>
              <w:br/>
              <w:t xml:space="preserve">творческие способности подростков, воспитывает в них уважение к традициям своего народа, к отечественной и мировой культу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плект входя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окнот «Музыкальное искусство» для учащих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хрестоматия музыкального материа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онохрестомат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ическое пособие для учит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ные программы по учебным предметам. Изобразительное искусство. 5-7 классы. Музыка 5-7 классы. Искусство. 8-9 классы. – М.: Просвещение, 2010. – С. 22.</w:t>
      </w:r>
    </w:p>
  </w:footnote>
  <w:footnote w:id="3"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Приказ Министерства образования и науки Российской Федерации  от 27 декабря 2011 года № 2885 «Об утверждении федеральных перечней учебников, рекомендова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 http://mon.gov.ru/dok/akt/9335/</w:t>
      </w:r>
    </w:p>
    <w:p>
      <w:pPr>
        <w:pStyle w:val="Footnote"/>
        <w:spacing w:before="0" w:after="200"/>
        <w:rPr>
          <w:rFonts w:ascii="Times New Roman" w:hAnsi="Times New Roman" w:cs="Times New Roman"/>
          <w:color w:val="000000"/>
          <w:spacing w:val="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льный государственный образовательный стандарт основного общего образования/ М-во образования и науки Рос. Федерации. – М.: Просвещение, 2011. – С. 5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ональный компонент государственного стандарта общего образования Архангельской области / Под ред. О.В. Дитятьевой, Т.А. Спиричевой, Л.И. Уваровой – Архангельск: Изд. АО ИППК РО, 2005. – 96 с.</w:t>
      </w:r>
    </w:p>
  </w:footnote>
</w:footnotes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6:27:00Z</dcterms:created>
  <dc:creator>Семья</dc:creator>
  <dc:description/>
  <dc:language>en-US</dc:language>
  <cp:lastModifiedBy>учитель</cp:lastModifiedBy>
  <cp:lastPrinted>2012-09-10T08:49:00Z</cp:lastPrinted>
  <dcterms:modified xsi:type="dcterms:W3CDTF">2012-11-30T16:27:00Z</dcterms:modified>
  <cp:revision>2</cp:revision>
  <dc:subject/>
  <dc:title/>
</cp:coreProperties>
</file>