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ценарий праздника "Колядки"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ab/>
        <w:t xml:space="preserve">Группа ребят разодетых в народные костюмы, из них несколько человек ряженные (в тулуп наизнанку и с маской волка, медведя, цыган) идут по коридору и затягивают </w:t>
      </w:r>
      <w:r>
        <w:rPr>
          <w:color w:val="FF0000"/>
          <w:sz w:val="24"/>
          <w:szCs w:val="24"/>
          <w:u w:val="single"/>
        </w:rPr>
        <w:t>Коляда №1: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ab/>
        <w:t>Ой колёда, ще на улице шатёр..</w:t>
      </w:r>
    </w:p>
    <w:p>
      <w:pPr>
        <w:pStyle w:val="Style15"/>
        <w:rPr/>
      </w:pPr>
      <w:r>
        <w:rPr>
          <w:sz w:val="24"/>
          <w:szCs w:val="24"/>
        </w:rPr>
        <w:tab/>
        <w:t>... Соломою защищён</w:t>
      </w:r>
    </w:p>
    <w:p>
      <w:pPr>
        <w:pStyle w:val="Style15"/>
        <w:rPr/>
      </w:pPr>
      <w:r>
        <w:rPr>
          <w:sz w:val="24"/>
          <w:szCs w:val="24"/>
        </w:rPr>
        <w:tab/>
        <w:t>... Во том ы шатре</w:t>
      </w:r>
    </w:p>
    <w:p>
      <w:pPr>
        <w:pStyle w:val="Style15"/>
        <w:rPr/>
      </w:pPr>
      <w:r>
        <w:rPr>
          <w:sz w:val="24"/>
          <w:szCs w:val="24"/>
        </w:rPr>
        <w:tab/>
        <w:t>... Там три девицы сидят</w:t>
      </w:r>
    </w:p>
    <w:p>
      <w:pPr>
        <w:pStyle w:val="Style15"/>
        <w:rPr/>
      </w:pPr>
      <w:r>
        <w:rPr>
          <w:sz w:val="24"/>
          <w:szCs w:val="24"/>
        </w:rPr>
        <w:tab/>
        <w:t>... Манисто куют</w:t>
      </w:r>
    </w:p>
    <w:p>
      <w:pPr>
        <w:pStyle w:val="Style15"/>
        <w:rPr/>
      </w:pPr>
      <w:r>
        <w:rPr>
          <w:sz w:val="24"/>
          <w:szCs w:val="24"/>
        </w:rPr>
        <w:tab/>
        <w:t>... На тарелочку кладут</w:t>
      </w:r>
    </w:p>
    <w:p>
      <w:pPr>
        <w:pStyle w:val="Style15"/>
        <w:rPr/>
      </w:pPr>
      <w:r>
        <w:rPr>
          <w:sz w:val="24"/>
          <w:szCs w:val="24"/>
        </w:rPr>
        <w:tab/>
        <w:t>... Прилетел ы голубь</w:t>
      </w:r>
    </w:p>
    <w:p>
      <w:pPr>
        <w:pStyle w:val="Style15"/>
        <w:rPr/>
      </w:pPr>
      <w:r>
        <w:rPr>
          <w:sz w:val="24"/>
          <w:szCs w:val="24"/>
        </w:rPr>
        <w:tab/>
        <w:t>... Прилетел ы сизый</w:t>
      </w:r>
    </w:p>
    <w:p>
      <w:pPr>
        <w:pStyle w:val="Style15"/>
        <w:rPr/>
      </w:pPr>
      <w:r>
        <w:rPr>
          <w:sz w:val="24"/>
          <w:szCs w:val="24"/>
        </w:rPr>
        <w:tab/>
        <w:t>... Манисто унес</w:t>
      </w:r>
    </w:p>
    <w:p>
      <w:pPr>
        <w:pStyle w:val="Style15"/>
        <w:rPr/>
      </w:pPr>
      <w:r>
        <w:rPr>
          <w:sz w:val="24"/>
          <w:szCs w:val="24"/>
        </w:rPr>
        <w:tab/>
        <w:t>... За ним три девицы гнались</w:t>
      </w:r>
    </w:p>
    <w:p>
      <w:pPr>
        <w:pStyle w:val="Style15"/>
        <w:rPr/>
      </w:pPr>
      <w:r>
        <w:rPr>
          <w:sz w:val="24"/>
          <w:szCs w:val="24"/>
        </w:rPr>
        <w:tab/>
        <w:t>... Просили отдать</w:t>
      </w:r>
    </w:p>
    <w:p>
      <w:pPr>
        <w:pStyle w:val="Style15"/>
        <w:rPr/>
      </w:pPr>
      <w:r>
        <w:rPr>
          <w:sz w:val="24"/>
          <w:szCs w:val="24"/>
        </w:rPr>
        <w:tab/>
        <w:t>... Постой голубь</w:t>
      </w:r>
    </w:p>
    <w:p>
      <w:pPr>
        <w:pStyle w:val="Style15"/>
        <w:rPr/>
      </w:pPr>
      <w:r>
        <w:rPr>
          <w:sz w:val="24"/>
          <w:szCs w:val="24"/>
        </w:rPr>
        <w:tab/>
        <w:t>... Постой сизый</w:t>
      </w:r>
    </w:p>
    <w:p>
      <w:pPr>
        <w:pStyle w:val="Style15"/>
        <w:rPr/>
      </w:pPr>
      <w:r>
        <w:rPr>
          <w:sz w:val="24"/>
          <w:szCs w:val="24"/>
        </w:rPr>
        <w:tab/>
        <w:t>... Мы тебе подарим</w:t>
      </w:r>
    </w:p>
    <w:p>
      <w:pPr>
        <w:pStyle w:val="Style15"/>
        <w:rPr/>
      </w:pPr>
      <w:r>
        <w:rPr>
          <w:sz w:val="24"/>
          <w:szCs w:val="24"/>
        </w:rPr>
        <w:tab/>
        <w:t>...Твоей жане</w:t>
      </w:r>
    </w:p>
    <w:p>
      <w:pPr>
        <w:pStyle w:val="Style15"/>
        <w:rPr/>
      </w:pPr>
      <w:r>
        <w:rPr>
          <w:sz w:val="24"/>
          <w:szCs w:val="24"/>
        </w:rPr>
        <w:tab/>
        <w:t>... Кунью шубу</w:t>
      </w:r>
    </w:p>
    <w:p>
      <w:pPr>
        <w:pStyle w:val="Style15"/>
        <w:rPr/>
      </w:pPr>
      <w:r>
        <w:rPr>
          <w:sz w:val="24"/>
          <w:szCs w:val="24"/>
        </w:rPr>
        <w:tab/>
        <w:t>... Твоему сыну</w:t>
      </w:r>
    </w:p>
    <w:p>
      <w:pPr>
        <w:pStyle w:val="Style15"/>
        <w:rPr/>
      </w:pPr>
      <w:r>
        <w:rPr>
          <w:sz w:val="24"/>
          <w:szCs w:val="24"/>
        </w:rPr>
        <w:tab/>
        <w:t>...Коня с седлом</w:t>
      </w:r>
    </w:p>
    <w:p>
      <w:pPr>
        <w:pStyle w:val="Style15"/>
        <w:rPr/>
      </w:pPr>
      <w:r>
        <w:rPr>
          <w:sz w:val="24"/>
          <w:szCs w:val="24"/>
        </w:rPr>
        <w:tab/>
        <w:t>... Твоей дочери</w:t>
      </w:r>
    </w:p>
    <w:p>
      <w:pPr>
        <w:pStyle w:val="Style15"/>
        <w:rPr/>
      </w:pPr>
      <w:r>
        <w:rPr>
          <w:sz w:val="24"/>
          <w:szCs w:val="24"/>
        </w:rPr>
        <w:tab/>
        <w:t>... Сундук с добром</w:t>
      </w:r>
    </w:p>
    <w:p>
      <w:pPr>
        <w:pStyle w:val="Style15"/>
        <w:rPr/>
      </w:pPr>
      <w:r>
        <w:rPr>
          <w:sz w:val="24"/>
          <w:szCs w:val="24"/>
        </w:rPr>
        <w:tab/>
        <w:t>... Колядничкам</w:t>
      </w:r>
    </w:p>
    <w:p>
      <w:pPr>
        <w:pStyle w:val="Style15"/>
        <w:rPr/>
      </w:pPr>
      <w:r>
        <w:rPr>
          <w:sz w:val="24"/>
          <w:szCs w:val="24"/>
        </w:rPr>
        <w:tab/>
        <w:t>... По копееч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Ой колёда (замедляя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дходят к классу, поют до тех пор, пока не выйдет хозяин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- Здравствуйте хозяева!</w:t>
      </w:r>
    </w:p>
    <w:p>
      <w:pPr>
        <w:pStyle w:val="Style15"/>
        <w:rPr/>
      </w:pPr>
      <w:r>
        <w:rPr>
          <w:sz w:val="24"/>
          <w:szCs w:val="24"/>
        </w:rPr>
        <w:tab/>
        <w:t>- Здравствуйте гости дороги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- Можно у Вас поколядов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- Милости просим, давно Вас ждём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лядники входят в класс, кланяются и поют хвалебную, пожелания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Коляда №2:</w:t>
      </w:r>
    </w:p>
    <w:p>
      <w:pPr>
        <w:pStyle w:val="Style15"/>
        <w:rPr/>
      </w:pPr>
      <w:r>
        <w:rPr>
          <w:sz w:val="24"/>
          <w:szCs w:val="24"/>
        </w:rPr>
        <w:tab/>
        <w:tab/>
        <w:tab/>
        <w:t>(Рязань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Уж ты курка не п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Конопатка не п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Ой авсень, ой таус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Уж ты пой, петуш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Золотой гребеш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Ой авсень, ой таусен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Подавай голосок на... дворок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зывают имя хозя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Ой авсень, ой таус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У Иванова дво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Приукатана го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Ой авсень, ой таусен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ab/>
        <w:t>У ... то жена,</w:t>
      </w:r>
    </w:p>
    <w:p>
      <w:pPr>
        <w:pStyle w:val="Style15"/>
        <w:rPr/>
      </w:pPr>
      <w:r>
        <w:rPr>
          <w:sz w:val="24"/>
          <w:szCs w:val="24"/>
        </w:rPr>
        <w:tab/>
        <w:t>В шелки-бархат сряже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Ой авсень, ой таусен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А ... то с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Много денег кинет 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Ой авсень, ой таусень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ка поют Коляду №2, засевают хозяев пшеном или зерном,  желая сытого года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Хозяева подают. Голыми руками поданое не брать - только в фартук и все в сумку или мешочек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Если же хозяева плохо подали, поют корилку. Корилку поют отходя к двери, грозя хозяевам пальцем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ab/>
        <w:tab/>
        <w:tab/>
        <w:t>(Смоленск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Щедрики, ведри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Дайте варен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ареника мало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 xml:space="preserve">Кусок Сал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 xml:space="preserve">Сала мало -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итчинки - колбас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Ложечку каш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А не дали пирог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Стянем быка за рог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А свинью за хвос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Отведем ее под мост (замедляя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Хозяева подают: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- Возьмите детушки милые на здоровьице доброе, на благое пожеланьиц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сле того как подали, Шишок (волк или нечистая) одевает на себя маску и заводят Отходную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Первенчики, другенчи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Летели голубенч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Летели голубенчи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По той они сторонуш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По той они сторонуш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Там пышки-лепеш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Медовый сахар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Там пышки - лепеш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Медовый сахар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Шишел вышел, в лес поше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За собою нас пов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 этой песней все колядники выходят из класса и направляются к другому "хозяину", начиная все заново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гда обойдут всех "хозяев", колядники заходят в пустой класс. Ставят стол по середине, вокруг стулья, на стол высыпают все, что подали. Колядники, взявшись за руки, смыкают круг - солярис, очищая еду от сглаза и заговоров, и только после этого ритуала садятся откушать. После трапезы заводятся хороводы и игры. Игруха заводит наборный хоровод: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Как во поле калина 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Как во лесе мал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Калина-мали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Ой лёшеньки мал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Я малину ламала 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о пучечки вяза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язала, вяз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Ой лёшеньки вяз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 xml:space="preserve">Я малины набрала да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Пирогов я напек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Напекла, напек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Ой лёшеньки напек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сех подружек созвала 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сех ребят я созва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Созвала, созва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Ой лёшеньки созв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груха поет песню, взмахивая к каждому игроку платком, чтоб становились за ней в хоровод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гда хоровод набран, начинается игра "Курилка"</w:t>
      </w:r>
    </w:p>
    <w:p>
      <w:pPr>
        <w:pStyle w:val="Style15"/>
        <w:rPr/>
      </w:pPr>
      <w:r>
        <w:rPr>
          <w:color w:val="FF0000"/>
          <w:sz w:val="24"/>
          <w:szCs w:val="24"/>
        </w:rPr>
        <w:t>Зажигается деревянная палочка или свеча и передается по кругу. У кого потухнет - тот должен выполнить задание (спеть, сплясать), у взрослых - целовать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Курилка, курил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Живот корот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Не помри же 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Курил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Не заставь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Пляс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Не заставь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Пляс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сю беседу целов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сня повторяется до тех пор, пока у кого - то из игроков не погаснет огонь на палочке. Он идет исполнять задание, а игра продолжается. Палочку зажигают заново и поют песню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ледующая игра "Покойник". В круг выходит один и изображает покойника, выполняя все движения спетые в песне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 среду, во вторн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Умер покой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Пришли хорони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Он ногами шевелит.</w:t>
      </w:r>
    </w:p>
    <w:p>
      <w:pPr>
        <w:pStyle w:val="Style15"/>
        <w:rPr/>
      </w:pP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Куплет запевается заново, лишь последняя фраза меняет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... Он руками шевел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... Он у нас уже сид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... Он ушами шевел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... Головою шевел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... Как он носом шевел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... Как за нами он беж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груха может придумать разные действия, чтоб ускорить или наоборот замедлить выполнение роли "покойника". На словах "как за нами он бежит" "покойник" должен поймать кого-нибудь вместо себя, и игра - заново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ледующая игра "Бояре"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ебята делятся на две команды, становятся параллельно друг к другу, со своими словами каждая ширенга идет навстречу другой поочередно: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- Бояре, а мы к вам приш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Молодые, а мы к вам пришли.</w:t>
      </w:r>
    </w:p>
    <w:p>
      <w:pPr>
        <w:pStyle w:val="Style15"/>
        <w:rPr/>
      </w:pPr>
      <w:r>
        <w:rPr>
          <w:sz w:val="24"/>
          <w:szCs w:val="24"/>
        </w:rPr>
        <w:tab/>
      </w:r>
      <w:r>
        <w:rPr>
          <w:color w:val="76923C"/>
          <w:sz w:val="24"/>
          <w:szCs w:val="24"/>
        </w:rPr>
        <w:t>- Бояре, а зачем пришли,</w:t>
      </w:r>
    </w:p>
    <w:p>
      <w:pPr>
        <w:pStyle w:val="Style15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ab/>
        <w:t>Молодые, а зачем приш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- Бояре, нам невеста нуж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Молодые, нам невеста нужна.</w:t>
      </w:r>
    </w:p>
    <w:p>
      <w:pPr>
        <w:pStyle w:val="Style15"/>
        <w:rPr/>
      </w:pPr>
      <w:r>
        <w:rPr>
          <w:sz w:val="24"/>
          <w:szCs w:val="24"/>
        </w:rPr>
        <w:tab/>
      </w:r>
      <w:r>
        <w:rPr>
          <w:color w:val="76923C"/>
          <w:sz w:val="24"/>
          <w:szCs w:val="24"/>
        </w:rPr>
        <w:t>- Бояре, а какая вам мила,</w:t>
      </w:r>
    </w:p>
    <w:p>
      <w:pPr>
        <w:pStyle w:val="Style15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ab/>
        <w:t>Молодые, а какая вам мил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 xml:space="preserve">- Бояре, а нам ... мила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Молодые, а нам ... мила.</w:t>
      </w:r>
    </w:p>
    <w:p>
      <w:pPr>
        <w:pStyle w:val="Style15"/>
        <w:rPr/>
      </w:pPr>
      <w:r>
        <w:rPr>
          <w:sz w:val="24"/>
          <w:szCs w:val="24"/>
        </w:rPr>
        <w:tab/>
      </w:r>
      <w:r>
        <w:rPr>
          <w:color w:val="76923C"/>
          <w:sz w:val="24"/>
          <w:szCs w:val="24"/>
        </w:rPr>
        <w:t>- Бояре, она глупая у нас,</w:t>
      </w:r>
    </w:p>
    <w:p>
      <w:pPr>
        <w:pStyle w:val="Style15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ab/>
        <w:t>Молодые, она глупая у н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- Бояре, а мы плеточкой е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Молодые, а мы плеточкой ее.</w:t>
      </w:r>
    </w:p>
    <w:p>
      <w:pPr>
        <w:pStyle w:val="Style15"/>
        <w:rPr/>
      </w:pPr>
      <w:r>
        <w:rPr>
          <w:sz w:val="24"/>
          <w:szCs w:val="24"/>
        </w:rPr>
        <w:tab/>
      </w:r>
      <w:r>
        <w:rPr>
          <w:color w:val="76923C"/>
          <w:sz w:val="24"/>
          <w:szCs w:val="24"/>
        </w:rPr>
        <w:t>- Бояре, она плеточки боится,</w:t>
      </w:r>
    </w:p>
    <w:p>
      <w:pPr>
        <w:pStyle w:val="Style15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ab/>
        <w:t>Молодые, она плеточки бои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- Бояре, мы ей пряничка дади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Молодые, мы ей пряничка дадим.</w:t>
      </w:r>
    </w:p>
    <w:p>
      <w:pPr>
        <w:pStyle w:val="Style15"/>
        <w:rPr/>
      </w:pPr>
      <w:r>
        <w:rPr>
          <w:sz w:val="24"/>
          <w:szCs w:val="24"/>
        </w:rPr>
        <w:tab/>
      </w:r>
      <w:r>
        <w:rPr>
          <w:color w:val="76923C"/>
          <w:sz w:val="24"/>
          <w:szCs w:val="24"/>
        </w:rPr>
        <w:t>- Бояре, у ней зубки болят,</w:t>
      </w:r>
    </w:p>
    <w:p>
      <w:pPr>
        <w:pStyle w:val="Style15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ab/>
        <w:t>Молодые, у ней зубки боля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- Бояре, а мы к фельдшеру сведё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Молодые, а мы к фельдшеру сведем.</w:t>
      </w:r>
    </w:p>
    <w:p>
      <w:pPr>
        <w:pStyle w:val="Style15"/>
        <w:rPr>
          <w:color w:val="76923C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76923C"/>
          <w:sz w:val="24"/>
          <w:szCs w:val="24"/>
        </w:rPr>
        <w:t>- Бояре, она фельдшера боится,</w:t>
      </w:r>
    </w:p>
    <w:p>
      <w:pPr>
        <w:pStyle w:val="Style15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ab/>
        <w:t>Молодые, она фельдшера бо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- Бояре, не валяйте дура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Отдавайте нам невесту навсегда</w:t>
      </w:r>
    </w:p>
    <w:p>
      <w:pPr>
        <w:pStyle w:val="Style15"/>
        <w:rPr/>
      </w:pPr>
      <w:r>
        <w:rPr>
          <w:sz w:val="24"/>
          <w:szCs w:val="24"/>
        </w:rPr>
        <w:tab/>
      </w:r>
      <w:r>
        <w:rPr>
          <w:color w:val="76923C"/>
          <w:sz w:val="24"/>
          <w:szCs w:val="24"/>
        </w:rPr>
        <w:t>- Бояре, отворяйте ворота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76923C"/>
          <w:sz w:val="24"/>
          <w:szCs w:val="24"/>
        </w:rPr>
        <w:tab/>
        <w:t>Едет, едет к вам невеста навсегда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ледующая игра "Ходит царь".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кругу один мальчик, все остальные игроки идут вокруг него в хороводе. Мальчик - царь, должен выбрать себе царевну и вместе с ней, поплясав в кругу, уступают место следующему игроку, по кругу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Ходит царь, ходит ца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круг нова горо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круг нова гор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Ищет царь, ищет ца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се царевну свою, королевну сво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Где, где она, где, где о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Где царевна твоя, королевна тво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от, вот она, вот, вот о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от царевна твоя, королевна тво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льчик кланяется той девочке, которую выбрал. Она вступая в круг выполняет слова песни: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Поклонись, царевна, поклонись, млад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Царевич велел, молодой приказ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Попляши, царевна, попляши, млад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Царевич велел, молодой приказ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Ты возьми ее, ты возьми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За правую руку, за правую ру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Ты веди ее, ты веди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круг нова города, вкруг нова гор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Если парень мил девице, они целуют друг друга в щеку и становятся в хоровод рядом, а если не мил, то не целуясь расходятся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гда наиграются вдоволь, игруха заводит разборный хоровод, взмахивает платком возле игрока, и тот выходит из хоровода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Шла коза по бору, по бор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Рвет траву лебеду, лебе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И рвет, и берет, во беремечко клад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Заяц - месяц, где был - в лес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Что делал - лыки дра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Куда клал - под колод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Кто взял - воев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Ступай вон из хоровод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34:00Z</dcterms:created>
  <dc:creator>Home</dc:creator>
  <dc:description/>
  <dc:language>en-US</dc:language>
  <cp:lastModifiedBy>Home</cp:lastModifiedBy>
  <dcterms:modified xsi:type="dcterms:W3CDTF">2012-09-25T19:57:00Z</dcterms:modified>
  <cp:revision>1</cp:revision>
  <dc:subject/>
  <dc:title/>
</cp:coreProperties>
</file>