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28"/>
          <w:szCs w:val="28"/>
        </w:rPr>
        <w:t>ФЕСТИВАЛЬ  «А ПЕСНЯ ГОТОВА НА БОЙ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Кто сказал, что надо бросить песни на войне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После боя сердце просит музыки вдвойне.               В.И. Лебедев-Кума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-й:  </w:t>
      </w:r>
      <w:r>
        <w:rPr>
          <w:rFonts w:cs="Arial" w:ascii="Arial" w:hAnsi="Arial"/>
        </w:rPr>
        <w:t>Песни Великой Отечественной войны – ярчайшая страница духовного богатства советского народа, сумевшего в грозный час смертельной опасности не только выстоять в битвах с могучим врагом, но и отразить в художественных образах  поэзии и музыки свои думы, надежды, свой несокрушимый оптимизм и глубокую уверенность в побед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всегда останутся песни, созданные в годы Великой Отечественной войны, прекрасным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вучащим памятником мужеству и храбрости советских людей, спасших мир от фашизм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-й:  </w:t>
      </w:r>
      <w:r>
        <w:rPr>
          <w:rFonts w:cs="Arial" w:ascii="Arial" w:hAnsi="Arial"/>
        </w:rPr>
        <w:t>Я бы с песни начал свой рассказ…Пусть узнают все в XXI веке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ак в суровый предрассветный час Песня стала боевым солдат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ли ей по росту сапоги,  Песне никакой размер не тесен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И шагали к западу полки  В четком ритме наших грозных песен…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        </w:t>
      </w:r>
      <w:r>
        <w:rPr>
          <w:rFonts w:cs="Arial" w:ascii="Arial" w:hAnsi="Arial"/>
          <w:i/>
          <w:iCs/>
          <w:color w:val="FF0000"/>
        </w:rPr>
        <w:t>(</w:t>
      </w:r>
      <w:r>
        <w:rPr>
          <w:rFonts w:cs="Arial" w:ascii="Arial" w:hAnsi="Arial"/>
          <w:b/>
          <w:i/>
          <w:iCs/>
          <w:color w:val="FF0000"/>
        </w:rPr>
        <w:t>На фоне мелодии «Священная война»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 этой песни все и началось –  Первые сражения и беды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колько нам их петь ни довелось, Эта песня – с нами, до Победы!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-й:  </w:t>
      </w:r>
      <w:r>
        <w:rPr>
          <w:rFonts w:cs="Arial" w:ascii="Arial" w:hAnsi="Arial"/>
        </w:rPr>
        <w:t>Это одна из первых военных песен. Она  родилась в самом начале войны, в конце июня 1941 года. Авторами ее были поэт В. Лебедев-Кумач и композитор А. Александров. Музыка 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лександрова звучит как боевой гимн, призывающий на поединок с врагом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первые эта песня исполнялась на площади Белорусского вокзала, откуда постоянно уходил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ставы на фронт. Эта песня шла с солдатами по фронтовым дорогам, ее пели в партизански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емлянках. Она прошла от стен Москвы через Польшу, Румынию, Болгарию, Венгрию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Чехословакию, Германию до стен рейхстага. Песню знали. Жива она и сейчас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Исполняется песня «СВЯЩЕННАЯ ВОЙНА</w:t>
      </w:r>
      <w:r>
        <w:rPr>
          <w:rFonts w:cs="Arial" w:ascii="Arial" w:hAnsi="Arial"/>
          <w:i/>
          <w:iCs/>
          <w:color w:val="FF0000"/>
        </w:rPr>
        <w:t>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-й:  </w:t>
      </w:r>
      <w:r>
        <w:rPr>
          <w:rFonts w:cs="Arial" w:ascii="Arial" w:hAnsi="Arial"/>
        </w:rPr>
        <w:t>Я бы с песни начал свой рассказ,  С той, которая на всех фронтах звучала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холод, в стужу сколько раз Эта песня нас в землянках согревал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сли песня, значит, рядом друг,Значит, смерть отступит, забоится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казалось, нет войны вокруг,Если песня над тобой кружитс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color w:val="FF0000"/>
        </w:rPr>
        <w:t xml:space="preserve">        </w:t>
      </w:r>
      <w:r>
        <w:rPr>
          <w:rFonts w:cs="Arial" w:ascii="Arial" w:hAnsi="Arial"/>
          <w:b/>
          <w:i/>
          <w:iCs/>
          <w:color w:val="FF0000"/>
        </w:rPr>
        <w:t>(На фоне мелодии «Темная ночь»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-й:  </w:t>
      </w:r>
      <w:r>
        <w:rPr>
          <w:rFonts w:cs="Arial" w:ascii="Arial" w:hAnsi="Arial"/>
        </w:rPr>
        <w:t>Привезли 1.15 солдата в медсанбат…Врач сказал: не доживет до ночи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бы… песню, – прошептал солдат, – Я до песен с давних пор охочий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оль невыносима и остра, Сто осколков раскрошили тело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сестра, усталая сестра,  До рассвета над солдатом пела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color w:val="FF0000"/>
        </w:rPr>
        <w:t>Исполняется песня «ТЕМНАЯ НОЧЬ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6-й:  </w:t>
      </w:r>
      <w:r>
        <w:rPr>
          <w:rFonts w:cs="Arial" w:ascii="Arial" w:hAnsi="Arial"/>
        </w:rPr>
        <w:t>Я бы с песни начал свой рассказ, С той нехитрой песни, сокровенной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, как символ радости, неслась Над Варшавой, Будапештом, Веной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шим ходом и в грузовике, Жарким днем и зимнею порош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 ее носили в вещмешке Самой легкой драгоценной ношей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час затишья сядешь, запоешь, И подтянут весело солда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0000"/>
        </w:rPr>
        <w:t>Исполняется песня «ОГОНЕК</w:t>
      </w:r>
      <w:r>
        <w:rPr>
          <w:rFonts w:cs="Arial" w:ascii="Arial" w:hAnsi="Arial"/>
          <w:i/>
          <w:iCs/>
        </w:rPr>
        <w:t>»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7-й:  </w:t>
      </w:r>
      <w:r>
        <w:rPr>
          <w:rFonts w:cs="Arial" w:ascii="Arial" w:hAnsi="Arial"/>
        </w:rPr>
        <w:t>Осень 41-го. Враг у стен столицы. Весь город встает на его защиту, а два месяца спуст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явилась одна из самых популярных песен о Москве. Битва под Москвой – первое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бедоносное  сражение Великой Отечественной войны. Здесь, в суровых снегах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дмосковья, родилась песня «В землянке». Она стала необычайно популярной на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ронте и в  тылу. Авторы песни А. Сурков и К. Листов не мечтали о такой популярности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годы войны песню исполняли Л. Утесов, Л. Русланова – знаменитые певцы тех лет. И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йчас эта песня остается одной из самых дорогих и любимы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Исполняется песня «В ЗЕМЛЯНКЕ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-й:  </w:t>
      </w:r>
      <w:r>
        <w:rPr>
          <w:rFonts w:cs="Arial" w:ascii="Arial" w:hAnsi="Arial"/>
        </w:rPr>
        <w:t>23 августа 1941 г. горькая дата – день, когда замкнулось вражеское кольцо вокруг гор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нинграда, начались суровые 900 дней блокады. Накануне, покидая город, В. Соловьев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дой написал песню на слова А. Чуркина, с которым они вместе работали в Лесном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рту Ленинграда и  провожали уходящие в бой корабл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FF0000"/>
        </w:rPr>
        <w:t>Исполняется песня «ВЕЧЕР НА РЕЙДЕ</w:t>
      </w:r>
      <w:r>
        <w:rPr>
          <w:rFonts w:cs="Arial" w:ascii="Arial" w:hAnsi="Arial"/>
          <w:i/>
          <w:iCs/>
        </w:rPr>
        <w:t>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-й: </w:t>
      </w:r>
      <w:r>
        <w:rPr>
          <w:rFonts w:cs="Arial" w:ascii="Arial" w:hAnsi="Arial"/>
        </w:rPr>
        <w:t xml:space="preserve">1943 год. Победа над врагом стала ближе,  ощутимее, и эта уверенность сразу ж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разилась в песнях, в многочисленных частушках, сочиняемых бойцами на фронте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Звучат ЧАСТУШК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</w:rPr>
        <w:t>Ты сыграй, моя гармошка, От Москвы и до Берлин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</w:rPr>
        <w:t>Да на полный разворот, Дороженька узкая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</w:rPr>
        <w:t>Как советские гвардейцы Сколько Гитлер не воюй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</w:rPr>
        <w:t>Взяли фрицев в оборот. А победа – русс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-й:</w:t>
      </w:r>
      <w:r>
        <w:rPr>
          <w:rFonts w:cs="Arial" w:ascii="Arial" w:hAnsi="Arial"/>
        </w:rPr>
        <w:t xml:space="preserve">Но фашисты «поднимали вой» не только от  огненных залпов гвардейских минометов. По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сему было видно, что поход на Россию не удался, пора было убираться восвояс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д землею солнце светит. Пушки к западу глядя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д землею ходит ветер, На ветру стоит солд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Что солдату нужно? – Родину любить! Что солдату нужно? – Родину хранить!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 домой вернешься – лаской материнской Встретит Родина тебя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ак пелось в одной из солдатских песен,созданной в 1943 г. композитором В. Кручинины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стихи Л. Ошанина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1-й</w:t>
      </w:r>
      <w:r>
        <w:rPr>
          <w:rFonts w:cs="Arial" w:ascii="Arial" w:hAnsi="Arial"/>
        </w:rPr>
        <w:t xml:space="preserve">  Пушки, действительно, теперь «глядели к западу». И желанна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беда была близка. В одной из весенних радиопередач прозвучала и новая  песня В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овьева-Седого на стихи А. Фатьянова – «Соловьи». Такая песня, проникнутая свето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 покоем, могла родиться только в конце войны: хотя еще шли бои, лилась кровь 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мирали солдаты, но радость от сознания приближающихся мирных дней сдела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есню необычайно поэтической, мягкой, душевной.  Она стала одной из радостны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ронтовых песе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0000"/>
        </w:rPr>
        <w:t>Исполняется песня «СОЛОВЬИ»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2-й:  </w:t>
      </w:r>
      <w:r>
        <w:rPr>
          <w:rFonts w:cs="Arial" w:ascii="Arial" w:hAnsi="Arial"/>
        </w:rPr>
        <w:t>В 1945 г. композитор А. Новиков и поэт Л. Ошанин получили задание написать песню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мерное название которой было бы «Под стук колес». «Такой песни, – рассказывае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эт, – еще не было… Нас волновала тема ожидания боя, ощущения его, готовности к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му… Песня должна стать раздумьем о предстоящем и свершившемся, о гореч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терь и о вере в победу. Такая песня, думалось нам, может быть написана только 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945 г, с позиций всего, что произошло на войне». Так родилась одна из завершающи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ревожные годы войны песня «Эх, дороги»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-й:</w:t>
      </w:r>
      <w:r>
        <w:rPr>
          <w:rFonts w:cs="Arial" w:ascii="Arial" w:hAnsi="Arial"/>
        </w:rPr>
        <w:t xml:space="preserve">   Песня написана в ноябре 1945 года к празднику 7 Ноября. Нужна была песня о том, чт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вершил наш народ за долгие, тяжелые военные годы, песня о пережитом, о том, чт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велось пройти в минувшей войне нашему народ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вторы этой песни сами не раз побывали на фронте и написали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мало песен о войне. Замысел этой песни родился, когда они, застигнутые бомбежкой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видели, как упал рядом  молодой лейтенант и уже не встал. Сначала появился припев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торый начинался со вздоха «эх». Для авторов песня «Эх, дороги» была сам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любимой. И слова, и музыка доходили до сердца каждого слушателя. Ведь это был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сня-воспоминание о пройденных дорогах войны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color w:val="FF0000"/>
        </w:rPr>
        <w:t>Исполняется песня «Эх, дороги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4-й</w:t>
      </w:r>
      <w:r>
        <w:rPr>
          <w:rFonts w:cs="Arial" w:ascii="Arial" w:hAnsi="Arial"/>
        </w:rPr>
        <w:t xml:space="preserve"> Песни ВОВ – это музыкальная летопись героической эпопеи советского народа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видетельство его силы, жизнелюбия, высокого патриотизма. И пусть они звучат всегда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нося до нас чувства и раздумья тех, кто в тяжелых боях, в лишениях и невзгодах шел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смерть за светлое будущее своих детей, за счастье своей Родины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5-й:  </w:t>
      </w:r>
      <w:r>
        <w:rPr>
          <w:rFonts w:cs="Arial" w:ascii="Arial" w:hAnsi="Arial"/>
        </w:rPr>
        <w:t>Я бы с песен начал свой рассказ…Пусть узнают юные солдаты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к в суровый предрассветный час Песни взяли в руки автоматы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м наград не вешали на грудь, И портретов не было в газете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ижды славен их нелегкий путь И народ, создавший песни эти!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6-й: </w:t>
      </w:r>
      <w:r>
        <w:rPr>
          <w:rFonts w:cs="Arial" w:ascii="Arial" w:hAnsi="Arial"/>
        </w:rPr>
        <w:t xml:space="preserve">Более полувека прошло после окончания войны.  Все меньше остается в живых тех, кт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ковал» великую Победу. Последующие поколения воздают должное мужеству, героизму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 стойкости защитников Отечества, это нашло отражение и в  песнях. Эти песни –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идетели тех героических лет  («Священная война», «Эх, дороги», «Катюша»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Шел ленинградский паренек», «Хотят ли русские  войны»). В годы войны наша страна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теряла  многих сыновей и дочерей, которые могли бы жить вместе с нами, воспитывать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оих внуков и правну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7-й</w:t>
      </w:r>
      <w:r>
        <w:rPr>
          <w:rFonts w:cs="Arial" w:ascii="Arial" w:hAnsi="Arial"/>
        </w:rPr>
        <w:t xml:space="preserve">  Всем известно, что фронтовики – народ не сентиментальный. Много раз смерть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мотрела им в глаза. Но когда они слышат знакомые мелодии и слов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Этот День Победы порохом пропах, Этот праздник с сединою на висках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Это радость со слезами на глазах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икто не остается равнодушным. Нередко даже  слезы наворачиваются на глаза. Все вы,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верное, догадались, о какой песне я  говорю. Как она называется? Да, это песня «День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беды», авторов Д. Тухманова и В. Харитонова. Впервые она прозвучала 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аздновании 30-летия Побед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8-й</w:t>
      </w:r>
      <w:r>
        <w:rPr>
          <w:rFonts w:cs="Arial" w:ascii="Arial" w:hAnsi="Arial"/>
        </w:rPr>
        <w:t xml:space="preserve">   Полюбившаяся песня звучит везде и, конечно, тогда, когда собираются ветераны. Он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читают эту песню своей фронтовой. Это самая высокая оценка работы авторов песн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ень Победы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Исполняется песня «ДЕНЬ ПОБЕДЫ»</w:t>
      </w:r>
      <w:r>
        <w:rPr>
          <w:rFonts w:cs="Arial" w:ascii="Arial" w:hAnsi="Arial"/>
        </w:rPr>
        <w:t xml:space="preserve"> (поют все).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3:00Z</dcterms:created>
  <dc:creator>Neo</dc:creator>
  <dc:description/>
  <cp:keywords/>
  <dc:language>en-US</dc:language>
  <cp:lastModifiedBy>Школа</cp:lastModifiedBy>
  <dcterms:modified xsi:type="dcterms:W3CDTF">2010-03-22T05:02:00Z</dcterms:modified>
  <cp:revision>9</cp:revision>
  <dc:subject/>
  <dc:title/>
</cp:coreProperties>
</file>