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 Кутуз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 уроке мы слушали отрывок из оперы Прокофьева «Война и мир». Мне запомнился яркие образы Кутузова и его арм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раз-это вымысел автора, возникающий в сознании (и в душе) для воплощения в произведении искусства. Образы бывают личностными, многогранными, одушевлёнными, неодушевлёнными и собирательными. Я считаю, что образ Кутузова в опере – личностный, с многогранными элементами. Михаил Кутузов – великий полководец. Мне кажется, что Кутузов -храбрый, смелый, любящий своё Отечество человек. Ария Кутузова описывает то время, в которое произошла битва. Все те ужасы произошедших событий, отразились в музыке: в темпе, ритме, нюансах и других средствах музыкальной выразительност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браз Кутузова считается личностным, с элементами многогранного, так как в этом образе существует очень много разных качеств личности, ценностей, достоинств. Одним из примеров качеств личности является храбрость и решительность, ведь Кутузов был уверен в благоприятном исходе событий. Ценностями полководца можно назвать патриотизм, веру, заботу о солдатах. Достоинствами подтверждается отношение фельдмаршала к родине (патриотизм), к солдату – упорство и уважение, к людям – любовь, к Москве – сыновья любов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начала мы видим грань тактика и стратега. Она выражается тихими нюансами (пиано), медленным темпом, минорным ладом и другими средствами музыкальной выразительности. Музыка в этом отрывке звучит вспышками, преобладают медные духовые, и только скрипки передают пульс волнующегося Кутузо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торая грань – горожанина, искренне любящего свою родину и столицу как родную мать. Она выражается мажорным ладом, тихими нюансами и т.д. В этом отрывке звучат деревянные духовы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етья грань – грань полководца, который верит в силы народа, выражена мажорным ладом, нюансом форте и быстрым темпом. Звучит большое количество музыкальных инструментов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всей арии Прокофьев выбрал баритон, так как он говорит о силе духа великого полководц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Мне очень хотелось бы узнать больше об этой замечательной личности как Кутуз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outlineLvl w:val="2"/>
    </w:pPr>
    <w:rPr>
      <w:rFonts w:eastAsia="Times New Roman" w:cs="Times New Roman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9" w:hanging="0"/>
      <w:jc w:val="center"/>
      <w:outlineLvl w:val="3"/>
    </w:pPr>
    <w:rPr>
      <w:rFonts w:ascii="Arial" w:hAnsi="Arial" w:cs="Arial"/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0" w:hanging="0"/>
      <w:jc w:val="center"/>
      <w:outlineLvl w:val="4"/>
    </w:pPr>
    <w:rPr>
      <w:rFonts w:ascii="Arial" w:hAnsi="Arial" w:eastAsia="Times New Roman" w:cs="Arial"/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" w:right="170" w:firstLine="720"/>
      <w:outlineLvl w:val="5"/>
    </w:pPr>
    <w:rPr>
      <w:rFonts w:ascii="Arial" w:hAnsi="Arial" w:eastAsia="Times New Roman" w:cs="Arial"/>
      <w:b/>
      <w:b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bCs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" w:right="170" w:firstLine="720"/>
      <w:outlineLvl w:val="8"/>
    </w:pPr>
    <w:rPr>
      <w:rFonts w:ascii="Arial" w:hAnsi="Arial" w:eastAsia="Times New Roman" w:cs="Arial"/>
      <w:b/>
      <w:szCs w:val="24"/>
      <w:u w:val="sing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kern w:val="2"/>
      <w:sz w:val="28"/>
    </w:rPr>
  </w:style>
  <w:style w:type="character" w:styleId="2">
    <w:name w:val="Заголовок 2 Знак"/>
    <w:qFormat/>
    <w:rPr>
      <w:rFonts w:eastAsia="Times New Roman" w:cs="Times New Roman"/>
      <w:b/>
      <w:sz w:val="24"/>
    </w:rPr>
  </w:style>
  <w:style w:type="character" w:styleId="3">
    <w:name w:val="Заголовок 3 Знак"/>
    <w:qFormat/>
    <w:rPr>
      <w:rFonts w:eastAsia="Times New Roman" w:cs="Times New Roman"/>
      <w:sz w:val="24"/>
    </w:rPr>
  </w:style>
  <w:style w:type="character" w:styleId="4">
    <w:name w:val="Заголовок 4 Знак"/>
    <w:qFormat/>
    <w:rPr>
      <w:rFonts w:ascii="Arial" w:hAnsi="Arial" w:cs="Arial"/>
      <w:color w:val="000000"/>
      <w:sz w:val="24"/>
      <w:szCs w:val="24"/>
      <w:u w:val="single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Style6">
    <w:name w:val="Название Знак"/>
    <w:qFormat/>
    <w:rPr>
      <w:rFonts w:ascii="Arial" w:hAnsi="Arial" w:eastAsia="Times New Roman" w:cs="Arial"/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bCs/>
      <w:i/>
      <w:iCs/>
      <w:sz w:val="20"/>
      <w:szCs w:val="24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Cs w:val="24"/>
    </w:rPr>
  </w:style>
  <w:style w:type="paragraph" w:styleId="Style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06:00Z</dcterms:created>
  <dc:creator>Lexx</dc:creator>
  <dc:description/>
  <dc:language>en-US</dc:language>
  <cp:lastModifiedBy>Lexx</cp:lastModifiedBy>
  <dcterms:modified xsi:type="dcterms:W3CDTF">2012-10-22T17:48:00Z</dcterms:modified>
  <cp:revision>1</cp:revision>
  <dc:subject/>
  <dc:title/>
</cp:coreProperties>
</file>