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434343"/>
        </w:rPr>
        <w:t xml:space="preserve"> </w:t>
      </w:r>
      <w:r>
        <w:rPr>
          <w:b/>
          <w:color w:val="FF0000"/>
        </w:rPr>
        <w:t>«НО ДЛЯ ТЕБЯ Я НЕБЕСА ОТКРОЮ...» ДЕНЬ УЧИТЕЛ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н:     </w:t>
      </w:r>
      <w:r>
        <w:rPr>
          <w:color w:val="000000"/>
        </w:rPr>
        <w:t>Ты и актер, и режиссер, и воспитатель,  Наставник мудрый и заботливый родител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-Все проявленья человеческой натуры Соединил в себе классический учите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а:    И если б кто-то оценить собрался  Ваш труд: в столице иль в глуш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-Не смог бы, как бы ни старался, Нет единицы измеренья для душ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н:     </w:t>
      </w:r>
      <w:r>
        <w:rPr>
          <w:color w:val="000000"/>
        </w:rPr>
        <w:t xml:space="preserve">Забудьте на мгновенье планы и конспекты, Журналы и уроки - все не сделать впрок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ы вам покажем небольшое представленье. </w:t>
      </w:r>
      <w:r>
        <w:rPr>
          <w:color w:val="000000"/>
          <w:u w:val="single"/>
        </w:rPr>
        <w:t>Смотри и наслаждайся, педагог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на:   </w:t>
      </w:r>
      <w:r>
        <w:rPr>
          <w:color w:val="000000"/>
        </w:rPr>
        <w:t xml:space="preserve">Для вас учителя, работой одержимые, Сегодня приоткроем врата ра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Итак, смотрите!  - то ли еще будет!  В раю вас множество сюрпризов ожидает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              </w:t>
      </w:r>
      <w:r>
        <w:rPr>
          <w:b/>
          <w:bCs/>
          <w:i/>
          <w:iCs/>
          <w:color w:val="000000"/>
          <w:sz w:val="20"/>
          <w:szCs w:val="20"/>
        </w:rPr>
        <w:t xml:space="preserve">ЭТЮД ПЕРВЫЙ </w:t>
      </w:r>
      <w:r>
        <w:rPr>
          <w:b/>
          <w:bCs/>
          <w:color w:val="000000"/>
        </w:rPr>
        <w:t>Действующие лица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Автор, он же рассказчик.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Зевс, по совместительству громовержец.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Учитель, одержимый своим делом.</w:t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i/>
          <w:iCs/>
          <w:color w:val="FF0000"/>
        </w:rPr>
        <w:t xml:space="preserve"> </w:t>
      </w:r>
      <w:r>
        <w:rPr>
          <w:b/>
          <w:i/>
          <w:iCs/>
          <w:color w:val="FF0000"/>
        </w:rPr>
        <w:t>«Призрак оперы» под музыку появляется герои На  троне,  восседает Зевс.  В левой руке он держит молнию, правая рука обращена к зрителя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втор:  </w:t>
      </w:r>
      <w:r>
        <w:rPr>
          <w:color w:val="000000"/>
        </w:rPr>
        <w:t>Зевс молвил людям..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Зевс встает с трона, делает шаг вперед и «замогильным» голосом баси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евс:    </w:t>
      </w:r>
      <w:r>
        <w:rPr>
          <w:color w:val="000000"/>
        </w:rPr>
        <w:t>Забирайте Землю!   Ее дарю вам от  щедрот своих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Чтоб вы, в наследство высший дар приемля, друг друга полюбили как детей родных </w:t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i/>
          <w:iCs/>
          <w:color w:val="FF0000"/>
        </w:rPr>
        <w:t>Музыкальное сопровождение звучит тише. Не передний план выходит авто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втор:  </w:t>
      </w:r>
      <w:r>
        <w:rPr>
          <w:color w:val="000000"/>
        </w:rPr>
        <w:t>Тут все засуетились торопливо,  И стар, и млад поспешно поднялс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Взял землепашец золотую ниву,    охотник - темные лес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Аббат - вино, купец - товар в продажу. король забрал торговые пути,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Закрыл мосты, везде расставил стражу:   «Торгуешь - пошлину плати!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А в поздний час явился с совещанья в заботах весь задумчивый учитель.   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Появляется учитель, подмышкой стопка тетрадей, портфель с учебника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евс:         </w:t>
      </w:r>
      <w:r>
        <w:rPr>
          <w:color w:val="000000"/>
        </w:rPr>
        <w:t xml:space="preserve">Все роздано. Раздел земли свершился. Ты опоздал мой друг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Я роздал всё Иди и сам себе ищи обитель!!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: </w:t>
      </w:r>
      <w:r>
        <w:rPr>
          <w:color w:val="000000"/>
        </w:rPr>
        <w:t>О! Горе мне! Ужели обделенный   Лишь я остался - твой вернейший сын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втор:      </w:t>
      </w:r>
      <w:r>
        <w:rPr>
          <w:color w:val="000000"/>
        </w:rPr>
        <w:t>Расстроился учитель несказанно.  Но рек небесный властели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евс:          Коль ты ушел в бесплодных дел пределы, То не тревожь меня своей мольбой!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Где был ты в час великого раздел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: </w:t>
      </w:r>
      <w:r>
        <w:rPr>
          <w:color w:val="000000"/>
        </w:rPr>
        <w:t>Да где ж мне быть, о Зевс могучий?  Конечно, в школе  и с тобой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евс:         </w:t>
      </w:r>
      <w:r>
        <w:rPr>
          <w:color w:val="000000"/>
        </w:rPr>
        <w:t>Каким же образом возможно это стало?  Олимпа я давно не покидал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: </w:t>
      </w:r>
      <w:r>
        <w:rPr>
          <w:color w:val="000000"/>
        </w:rPr>
        <w:t xml:space="preserve">Сегодня мифы дети изучали на уроке,  И я им про тебя все рассказал.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Зевс вздрагивает и, переходя на громкий шепот, спрашива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евс:         </w:t>
      </w:r>
      <w:r>
        <w:rPr>
          <w:color w:val="000000"/>
        </w:rPr>
        <w:t>Как все? А вдруг жена моя узнает?   Характер Геры крут, и мстительна он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: </w:t>
      </w:r>
      <w:r>
        <w:rPr>
          <w:color w:val="000000"/>
        </w:rPr>
        <w:t>Да нет, я о другом.  О том, что боги Тебя о мудрый Зевс все  почитают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И на Олимпе главный ты по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евс: </w:t>
      </w:r>
      <w:r>
        <w:rPr>
          <w:i/>
          <w:iCs/>
          <w:color w:val="000000"/>
        </w:rPr>
        <w:t>(успокоившись, с облегчением вздыхает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Ну, полно, хватит льстить, Во всем должна разумная быть м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Учитель: </w:t>
      </w:r>
      <w:r>
        <w:rPr>
          <w:color w:val="000000"/>
        </w:rPr>
        <w:t>Я мифы приводил им в качестве примера. Ученикам понравился ты очен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За то, что можешь чудо сотворить. За то, что в этом мире все тебе подвластно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Бессмертным   сделать,   миловать,   казнить...   и награди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ба переходят на патетические нотки, восхваляя Зевсовы достоин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Зевс:         </w:t>
      </w:r>
      <w:r>
        <w:rPr>
          <w:color w:val="000000"/>
        </w:rPr>
        <w:t xml:space="preserve">А как мой внешний вид? Божественная стать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Я на олимпе  самый сильный, да и в этом грешном  мире тоже , между прочи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учитель отдает Зевсу  тетради и портфель, демонстрируя Зевсовые  велич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:  </w:t>
      </w:r>
      <w:r>
        <w:rPr>
          <w:color w:val="000000"/>
        </w:rPr>
        <w:t xml:space="preserve">Воображение детей пленилось твоим ликом, К деяниям твоим их слух прикован был...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Прости меня, в рассказах о тебе, великом Я про раздел земной, про хлеб насущный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Про все на свете позабыл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евс:          </w:t>
      </w:r>
      <w:r>
        <w:rPr>
          <w:color w:val="000000"/>
        </w:rPr>
        <w:t>И сколько вас таких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:  </w:t>
      </w:r>
      <w:r>
        <w:rPr>
          <w:color w:val="000000"/>
        </w:rPr>
        <w:t>Детей-то в классе 27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евс:         </w:t>
      </w:r>
      <w:r>
        <w:rPr>
          <w:color w:val="000000"/>
        </w:rPr>
        <w:t>Я не о детях, о таких, как ты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Учитель:  </w:t>
      </w:r>
      <w:r>
        <w:rPr>
          <w:color w:val="000000"/>
        </w:rPr>
        <w:t xml:space="preserve">Нас прежде очень много было: Веселых, дерзких, зрелых, молодых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Уроки, фестивали, праздники, концерты, олимпиады,  конференции турнир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евс:         А </w:t>
      </w:r>
      <w:r>
        <w:rPr>
          <w:color w:val="000000"/>
        </w:rPr>
        <w:t>что, сейчас уж не осталось их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:  </w:t>
      </w:r>
      <w:r>
        <w:rPr>
          <w:color w:val="000000"/>
        </w:rPr>
        <w:t>Господь с тобою, Зевс, еще остались к счастью! Но меньше нас день ото дн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евс:          </w:t>
      </w:r>
      <w:r>
        <w:rPr>
          <w:color w:val="000000"/>
        </w:rPr>
        <w:t>Куда же делись остальные педагоги? Вопрос, волнующий меня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:  </w:t>
      </w:r>
      <w:r>
        <w:rPr>
          <w:color w:val="000000"/>
        </w:rPr>
        <w:t xml:space="preserve">Кто стал политиком, а кто-то коммерсантом, Кто в шоу-бизнесе, а кто-то в адвокаты.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Остались те, кто верит свято, Что нет важнее дела, чем добру учить ребят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евс:         </w:t>
      </w:r>
      <w:r>
        <w:rPr>
          <w:color w:val="000000"/>
        </w:rPr>
        <w:t xml:space="preserve"> Красиво говоришь! Но как же быть с тобою? Нет у меня ни городов, ни сел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Но так и быть! Тебе я небеса открою. Ты будешь принят в них, когда бы ни пришел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:  </w:t>
      </w:r>
      <w:r>
        <w:rPr>
          <w:color w:val="000000"/>
        </w:rPr>
        <w:t>Я буду принят в них, когда бы ни пришел!</w:t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i/>
          <w:iCs/>
          <w:color w:val="FF0000"/>
        </w:rPr>
        <w:t xml:space="preserve">Фон </w:t>
      </w:r>
      <w:r>
        <w:rPr>
          <w:b/>
          <w:bCs/>
          <w:color w:val="FF0000"/>
        </w:rPr>
        <w:t xml:space="preserve">  </w:t>
      </w:r>
      <w:r>
        <w:rPr>
          <w:b/>
          <w:i/>
          <w:iCs/>
          <w:color w:val="FF0000"/>
        </w:rPr>
        <w:t xml:space="preserve">Герои уходят Учитель    покидает    сцену,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             </w:t>
      </w:r>
      <w:r>
        <w:rPr>
          <w:b/>
          <w:bCs/>
          <w:i/>
          <w:iCs/>
          <w:color w:val="000000"/>
          <w:sz w:val="20"/>
          <w:szCs w:val="20"/>
        </w:rPr>
        <w:t xml:space="preserve">ЭТЮД ВТОРОЙ   </w:t>
      </w:r>
      <w:r>
        <w:rPr>
          <w:b/>
          <w:bCs/>
          <w:color w:val="000000"/>
        </w:rPr>
        <w:t xml:space="preserve"> Действующие лица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Зевс, он же громовержец.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Он - муж учительницы.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Она - учительница. Автор, он же рассказч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FF0000"/>
        </w:rPr>
        <w:t>Звучит «Погода в доме»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На авансцене столик и стул. Он ждет жену, вглядывается в зал, демонстрируя нетерпение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н:           </w:t>
      </w:r>
      <w:r>
        <w:rPr>
          <w:color w:val="000000"/>
        </w:rPr>
        <w:t>Вот кто-то с горочки спустился. Моя жена спешит по лужам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Несет в руках буханку хлеба. Ура! Сегодня будет ужин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Она из зрительного зала. Входит в дом, раздевается. Муж  целует жену в щеку, вешает ее пальто,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подает ей тапочки. Она садится за стол и сразу проверяет тетрад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н:           </w:t>
      </w:r>
      <w:r>
        <w:rPr>
          <w:color w:val="000000"/>
        </w:rPr>
        <w:t>Ну почему ко мне ты равнодушна, И почему ты смотришь свысок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на:         </w:t>
      </w:r>
      <w:r>
        <w:rPr>
          <w:color w:val="000000"/>
        </w:rPr>
        <w:t>Я тороплюсь, еще писать конспекты. А ты чайку попей пока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н:           </w:t>
      </w:r>
      <w:r>
        <w:rPr>
          <w:color w:val="000000"/>
        </w:rPr>
        <w:t>Но в доме кончилась заварка. И сахар отыщу я вряд ли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на:</w:t>
      </w:r>
      <w:r>
        <w:rPr>
          <w:color w:val="000000"/>
        </w:rPr>
        <w:t xml:space="preserve">         Я в школе целый день была, Не на курорте, не в теат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:            Я тоже целый день трудился И сделал заготовку впрок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Любимая, потом конспекты, Давай мы испечем пирог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на:         </w:t>
      </w:r>
      <w:r>
        <w:rPr>
          <w:color w:val="000000"/>
        </w:rPr>
        <w:t>Ты что, урок открытый завтра! А я готова лишь слег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Мне нужно углубиться в тему, А ты иди, поспи пок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н:           </w:t>
      </w:r>
      <w:r>
        <w:rPr>
          <w:color w:val="000000"/>
        </w:rPr>
        <w:t xml:space="preserve">Иди попей, иди поспи, Тетради, темы, стол, доск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Ну сколько мне еще терпеть? Не жизнь, а вечный день сурк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на:         </w:t>
      </w:r>
      <w:r>
        <w:rPr>
          <w:color w:val="000000"/>
        </w:rPr>
        <w:t xml:space="preserve">А чем ты, милый, не доволен? Я вижу только школу, дом!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Ты что, не знал, на ком женился? Просто тогда ты был влюблен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н:           </w:t>
      </w:r>
      <w:r>
        <w:rPr>
          <w:color w:val="000000"/>
        </w:rPr>
        <w:t xml:space="preserve">Ты не права, господь свидетель: Тебя я до сих пор люблю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Но ведь тебя не видят дети. А видят тещу – мать твою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на:        </w:t>
      </w:r>
      <w:r>
        <w:rPr>
          <w:color w:val="000000"/>
        </w:rPr>
        <w:t xml:space="preserve">Ты что же думаешь, твои укоры впрок? Они помогут завтра мне провести урок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Иль от упреков свободных больше дней? И я смогу у мамы забрать наших дете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н:          </w:t>
      </w:r>
      <w:r>
        <w:rPr>
          <w:color w:val="000000"/>
        </w:rPr>
        <w:t xml:space="preserve">Прости, не знаю, что случилось, наверное, критические  дн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Мне просто очень захотелось побыть в кругу своей семь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 xml:space="preserve">Пока Он говорит, Она засыпает за столом прямо на тетрадях. </w:t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i/>
          <w:iCs/>
          <w:color w:val="FF0000"/>
        </w:rPr>
        <w:t>По нарастающей звучит «Призрак оперы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О Боже, дай терпенья мне! Учитель - не болезнь и не призванье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За что мне это божье наказанье -Вот так промаяться до старости своей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втор:     </w:t>
      </w:r>
      <w:r>
        <w:rPr>
          <w:color w:val="000000"/>
        </w:rPr>
        <w:t>Воскликнул муж и рухнул перед троном, и возгласил небесный властели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евс:         Чем думал ты, когда учительницу в жены выбирал? Ты маму не послушался родную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Ее советам мудрым ты не вня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н:            </w:t>
      </w:r>
      <w:r>
        <w:rPr>
          <w:color w:val="000000"/>
        </w:rPr>
        <w:t>Но, Зевс! Я видел лишь ее одну, И лишь о ней одной мечтал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Мой взгляд ее пленился светлым ликом, К ее речам мой слух прикован бы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Ты не поверишь, Зевс, но рядом с ней, любимой,  Я все разумные советы позабыл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евс:          </w:t>
      </w:r>
      <w:r>
        <w:rPr>
          <w:color w:val="000000"/>
        </w:rPr>
        <w:t>Душевно говоришь, Но как же быть с тобою? Тебе ведь не нужна жена друг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Но, так и быть, тебе дорогу в небо я открою, А там совсем недалеко до рая.</w:t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i/>
          <w:iCs/>
          <w:color w:val="FF0000"/>
        </w:rPr>
        <w:t>По нарастающей звучит «Призрак оперы»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             </w:t>
      </w:r>
      <w:r>
        <w:rPr>
          <w:b/>
          <w:i/>
          <w:iCs/>
          <w:color w:val="000000"/>
          <w:sz w:val="20"/>
          <w:szCs w:val="20"/>
        </w:rPr>
        <w:t>ЭТЮД ТРЕТИЙ</w:t>
      </w:r>
      <w:r>
        <w:rPr>
          <w:b/>
          <w:bCs/>
          <w:color w:val="000000"/>
        </w:rPr>
        <w:t xml:space="preserve">       Действующие лица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Зевс, он же громовержец.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Автор, он же сочувствующий.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</w:rPr>
      </w:pPr>
      <w:r>
        <w:rPr>
          <w:color w:val="000000"/>
        </w:rPr>
        <w:t>Дневник, он же жертва двоечник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Зевс, восседающий на троне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 xml:space="preserve">Под музыку «5 симфонии» появляется Дневник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Дневник:      </w:t>
      </w:r>
      <w:r>
        <w:rPr>
          <w:color w:val="000000"/>
        </w:rPr>
        <w:t>Я не Фреди Крюгер, не Дракула, Не разбойник, не Франкенштей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Но живу, словно в адской страшилке, В оболочке ужасной свое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Мой хозяин - добротный двоечник. И он к записям красным привык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А ведь я по натуре романтик -Не смотрите, что я просто дневни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Автор:</w:t>
      </w:r>
      <w:r>
        <w:rPr/>
        <w:t xml:space="preserve">  </w:t>
      </w:r>
      <w:r>
        <w:rPr>
          <w:i/>
          <w:iCs/>
          <w:color w:val="000000"/>
        </w:rPr>
        <w:t xml:space="preserve">(листает странички в дневнике). </w:t>
      </w:r>
      <w:r>
        <w:rPr>
          <w:color w:val="000000"/>
        </w:rPr>
        <w:t>Двойки, замечания, о ужас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невник:      </w:t>
      </w:r>
      <w:r>
        <w:rPr>
          <w:color w:val="000000"/>
        </w:rPr>
        <w:t xml:space="preserve">От красных записей ломит страницы. </w:t>
      </w:r>
      <w:r>
        <w:rPr>
          <w:i/>
          <w:iCs/>
          <w:color w:val="000000"/>
        </w:rPr>
        <w:t>(Обращается к учителям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А вы вонзаете, как в сердце кинжал, В графу «оценки» одни единиц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Меня хозяин не раз забывал. И теперь уже узнает едва 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Он с балкона меня бросал, Чтоб во мне ничего не писа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Да за что ж мне это наказанье?  Где спасенье, под каким законом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втор:          </w:t>
      </w:r>
      <w:r>
        <w:rPr>
          <w:color w:val="000000"/>
        </w:rPr>
        <w:t>Дневник плакал горькими слезами И, обессилив, рухнул перед троном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FF0000"/>
        </w:rPr>
        <w:t>Музыкальным фоном звучит Пятая симфония Бетховена</w:t>
      </w:r>
      <w:r>
        <w:rPr>
          <w:b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невник:     </w:t>
      </w:r>
      <w:r>
        <w:rPr>
          <w:color w:val="000000"/>
        </w:rPr>
        <w:t>Защити, Господь, беднягу от позора, Красной пасты тонны - я один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втор:          </w:t>
      </w:r>
      <w:r>
        <w:rPr>
          <w:color w:val="000000"/>
        </w:rPr>
        <w:t>Ситуацию окинув острым взором, П;евно рек небесный господин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евс:             </w:t>
      </w:r>
      <w:r>
        <w:rPr>
          <w:color w:val="000000"/>
        </w:rPr>
        <w:t>Девять месяцев жить дневнику, А « нем лишь одни единицы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Кто управу найдет на лентяя, Кто поможет парнишке учить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Дневник:     </w:t>
      </w:r>
      <w:r>
        <w:rPr>
          <w:color w:val="000000"/>
        </w:rPr>
        <w:t xml:space="preserve">Не такой мне судьбы хотелось, Только нет в том моей вины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Мне ж родня по рулону бумажному Конституция нашей страны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Брат родной по рулону бумажному Сборник сказок - подарочный том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Мне ж с таким нерадивым хозяином Ящик мусорный определен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евс:            </w:t>
      </w:r>
      <w:r>
        <w:rPr>
          <w:color w:val="000000"/>
        </w:rPr>
        <w:t xml:space="preserve">Резонно говоришь, с тобою не поспоришь, Но ты же знаешь, что судьбу нельзя поправить.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А хочешь, я тебе ворота в рай открою? В раю тебе одни пятерки будут ставить!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Фоновая музыка  </w:t>
      </w:r>
      <w:r>
        <w:rPr>
          <w:b/>
          <w:i/>
          <w:iCs/>
          <w:color w:val="FF0000"/>
        </w:rPr>
        <w:t>Все участники зарисовки выстраиваются на авансцене для поклона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b/>
          <w:iCs/>
          <w:color w:val="000000"/>
        </w:rPr>
        <w:t>Автор:</w:t>
      </w:r>
      <w:r>
        <w:rPr>
          <w:iCs/>
          <w:color w:val="000000"/>
        </w:rPr>
        <w:t xml:space="preserve"> Труд учителя всегда был нелёгок, ведь не все ученики готовы проявить рвение на уроках и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выполнять требования учителей. Но если они не всегда могут проявить благоразумие внешне,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то в душе каждый из них раскаивается в своих ошибках и даёт себе клятву исправиться в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следующий раз.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Среди людей, не меркнущих профессий, на вечность предъявляющих права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Профессия Учителя, не тленна во все века ей слава и хвала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 xml:space="preserve">И пусть отныне и вовеки будет  и  до тех пор, пока жива Земля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Как вдохновенным песням, жить Вам вечно, родные наши милые учителя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</w:t>
      </w:r>
      <w:r>
        <w:rPr>
          <w:b/>
          <w:i/>
          <w:color w:val="FF0000"/>
        </w:rPr>
        <w:t>Финальная песня      Песня не прощается с тоб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1. Снова в зале собралась семья большая</w:t>
      </w:r>
    </w:p>
    <w:p>
      <w:pPr>
        <w:pStyle w:val="Normal"/>
        <w:ind w:left="2160" w:hanging="0"/>
        <w:rPr/>
      </w:pPr>
      <w:r>
        <w:rPr/>
        <w:t>Снова в зале все учителя</w:t>
      </w:r>
    </w:p>
    <w:p>
      <w:pPr>
        <w:pStyle w:val="Normal"/>
        <w:ind w:left="2160" w:hanging="0"/>
        <w:rPr/>
      </w:pPr>
      <w:r>
        <w:rPr/>
        <w:t>Снова лица все улыбками сияют</w:t>
      </w:r>
    </w:p>
    <w:p>
      <w:pPr>
        <w:pStyle w:val="Normal"/>
        <w:ind w:left="2160" w:hanging="0"/>
        <w:rPr/>
      </w:pPr>
      <w:r>
        <w:rPr/>
        <w:t>С днём Учителя мои учителя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П-в Через годы, через расставанья</w:t>
      </w:r>
    </w:p>
    <w:p>
      <w:pPr>
        <w:pStyle w:val="Normal"/>
        <w:tabs>
          <w:tab w:val="clear" w:pos="708"/>
          <w:tab w:val="left" w:pos="2205" w:leader="none"/>
        </w:tabs>
        <w:ind w:left="2700" w:hanging="0"/>
        <w:rPr/>
      </w:pPr>
      <w:r>
        <w:rPr/>
        <w:t>На любой дороге в стороне любой</w:t>
      </w:r>
    </w:p>
    <w:p>
      <w:pPr>
        <w:pStyle w:val="Normal"/>
        <w:tabs>
          <w:tab w:val="clear" w:pos="708"/>
          <w:tab w:val="left" w:pos="2205" w:leader="none"/>
        </w:tabs>
        <w:ind w:left="2700" w:hanging="0"/>
        <w:rPr/>
      </w:pPr>
      <w:r>
        <w:rPr/>
        <w:t>В этот день особое вниманье</w:t>
      </w:r>
    </w:p>
    <w:p>
      <w:pPr>
        <w:pStyle w:val="Normal"/>
        <w:tabs>
          <w:tab w:val="clear" w:pos="708"/>
          <w:tab w:val="left" w:pos="2205" w:leader="none"/>
        </w:tabs>
        <w:ind w:left="2700" w:hanging="0"/>
        <w:rPr/>
      </w:pPr>
      <w:r>
        <w:rPr/>
        <w:t>С праздником, учитель мой родной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                             </w:t>
      </w:r>
      <w:r>
        <w:rPr/>
        <w:t>2. Ваши лица пусть улыбками сияют</w:t>
      </w:r>
    </w:p>
    <w:p>
      <w:pPr>
        <w:pStyle w:val="Normal"/>
        <w:tabs>
          <w:tab w:val="clear" w:pos="708"/>
          <w:tab w:val="left" w:pos="2205" w:leader="none"/>
        </w:tabs>
        <w:ind w:left="2160" w:hanging="0"/>
        <w:rPr/>
      </w:pPr>
      <w:r>
        <w:rPr/>
        <w:t xml:space="preserve"> </w:t>
      </w:r>
      <w:r>
        <w:rPr/>
        <w:t>В вашем доме радость пусть живёт</w:t>
      </w:r>
    </w:p>
    <w:p>
      <w:pPr>
        <w:pStyle w:val="Normal"/>
        <w:tabs>
          <w:tab w:val="clear" w:pos="708"/>
          <w:tab w:val="left" w:pos="2205" w:leader="none"/>
        </w:tabs>
        <w:ind w:left="2160" w:hanging="0"/>
        <w:rPr/>
      </w:pPr>
      <w:r>
        <w:rPr/>
        <w:t xml:space="preserve"> </w:t>
      </w:r>
      <w:r>
        <w:rPr/>
        <w:t>Ваше сердце пусть трудиться не устанет</w:t>
      </w:r>
    </w:p>
    <w:p>
      <w:pPr>
        <w:pStyle w:val="Normal"/>
        <w:tabs>
          <w:tab w:val="clear" w:pos="708"/>
          <w:tab w:val="left" w:pos="2205" w:leader="none"/>
        </w:tabs>
        <w:ind w:left="2160" w:hanging="0"/>
        <w:rPr/>
      </w:pPr>
      <w:r>
        <w:rPr/>
        <w:t xml:space="preserve"> </w:t>
      </w:r>
      <w:r>
        <w:rPr/>
        <w:t>И пускай душа всегда поёт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                                 </w:t>
      </w:r>
      <w:r>
        <w:rPr/>
        <w:t>П-в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                             </w:t>
      </w:r>
      <w:r>
        <w:rPr/>
        <w:t>3. Даже если вас порой мы огорчаем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часто спорим ми резки порой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                                 </w:t>
      </w:r>
      <w:r>
        <w:rPr/>
        <w:t>Всё же знайте, что всех Вас мы уважаем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                                 </w:t>
      </w:r>
      <w:r>
        <w:rPr/>
        <w:t>С днём Учителя, учитель наш родной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П-в (3)</w:t>
      </w:r>
    </w:p>
    <w:sectPr>
      <w:type w:val="nextPage"/>
      <w:pgSz w:w="11906" w:h="16838"/>
      <w:pgMar w:left="900" w:right="2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9:21:00Z</dcterms:created>
  <dc:creator>User</dc:creator>
  <dc:description/>
  <dc:language>en-US</dc:language>
  <cp:lastModifiedBy>User</cp:lastModifiedBy>
  <cp:lastPrinted>2008-09-09T14:06:00Z</cp:lastPrinted>
  <dcterms:modified xsi:type="dcterms:W3CDTF">2008-09-10T07:33:00Z</dcterms:modified>
  <cp:revision>11</cp:revision>
  <dc:subject/>
  <dc:title> «НО ДЛЯ ТЕБЯ Я НЕБЕСА ОТКРОЮ</dc:title>
</cp:coreProperties>
</file>