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>Музыкально-литературная гостин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404040"/>
          <w:sz w:val="16"/>
          <w:szCs w:val="16"/>
          <w:u w:val="single"/>
        </w:rPr>
      </w:pPr>
      <w:r>
        <w:rPr>
          <w:b/>
          <w:color w:val="40404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u w:val="single"/>
        </w:rPr>
        <w:t xml:space="preserve">Ведущий.  </w:t>
      </w:r>
      <w:r>
        <w:rPr>
          <w:color w:val="000000"/>
        </w:rPr>
        <w:t xml:space="preserve">Марина Цветаева... Она оставила нам сборники лирических стихотворений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мнадцать поэм, стихотворные драмы, лирические эссе и философские этюды, мемуарную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зу, воспоминания и размышления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Творчество Марины Цветаевой - выдающееся 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бытное явление всей русской литературы. Ведь благодаря ей, русская поэзия получил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</w:t>
      </w:r>
      <w:r>
        <w:rPr>
          <w:color w:val="000000"/>
        </w:rPr>
        <w:t>новое направление в самораскрытии женской души с ее трагическими противореч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color w:val="404040"/>
        </w:rPr>
      </w:pPr>
      <w:r>
        <w:rPr>
          <w:i/>
          <w:color w:val="40404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FF0000"/>
        </w:rPr>
      </w:pPr>
      <w:r>
        <w:rPr>
          <w:i/>
          <w:color w:val="404040"/>
        </w:rPr>
        <w:t xml:space="preserve">   </w:t>
      </w:r>
      <w:r>
        <w:rPr>
          <w:b/>
          <w:color w:val="FF0000"/>
        </w:rPr>
        <w:t xml:space="preserve">романс «Под лаской плюшевого пледа...»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Под лаской плюшевого пле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Вчерашний вызываю с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Что это было?- Чья победа?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Кто побежден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Все передумываю снов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Всем перемучиваюсь внов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В том, для чего не знаю слов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Была ль любов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Кто был охотник?- Кто- добыч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Все дьявольски- наоборот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Что понял, длительно мурлыч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Сибирский ко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В том поединке своевол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Кто, в чьей руке был только мяч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Чье сердце- Ваше ли, мое л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404040"/>
        </w:rPr>
        <w:t>Летело вскач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И все-таки- что ж это было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Чего так хочется и жал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Так и не знаю: победила л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 xml:space="preserve">Побеждена ль?                                                       </w:t>
      </w:r>
      <w:r>
        <w:rPr>
          <w:i/>
          <w:iCs/>
          <w:color w:val="000000"/>
        </w:rPr>
        <w:t xml:space="preserve"> 23 октября 1914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ак поэт предельной правды чувства Марина Цветаева, со всей своей непросто сложившейся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удьбой, со всей яростью и неповторимостью самобытного дарования, по праву вошла 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усскую поэзию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  <w:r>
        <w:rPr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Моим стихам, написанным так рано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Что и не знала я, что я - поэт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Сорвавшимся, как брызги из фонтан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Как искры из ракет,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color w:val="000000"/>
        </w:rPr>
      </w:pPr>
      <w:r>
        <w:rPr>
          <w:color w:val="000000"/>
        </w:rPr>
        <w:t>Ворвавшимся, как маленькие черт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В святилище, где сон и фимиа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оим стихам о юности и смер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- Нечитанным стихам !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Разбросанным в пыли по магазина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(Где их никто не брал и не берет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оим стихам, как драгоценным вина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 xml:space="preserve">Настанет свой черед.                                                       </w:t>
      </w:r>
      <w:r>
        <w:rPr>
          <w:i/>
          <w:iCs/>
          <w:color w:val="000000"/>
        </w:rPr>
        <w:t xml:space="preserve"> Май 1913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u w:val="single"/>
        </w:rPr>
        <w:t>Ведущий.</w:t>
      </w:r>
      <w:r>
        <w:rPr>
          <w:color w:val="000000"/>
        </w:rPr>
        <w:t xml:space="preserve">  Автору стихов Марине Цветаевой- двадцать лет, но она уже поэт, поэт яркий и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амобытный, уверенный в своем дальнейшем поэтическом успех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арина Ивановна Цветаева родилась в Москве 26 сентября 1892 года, с субботы 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оскресенье, на Иоанна Богослова, в уютном особняке одного из старинных московских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ереул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Красною кистью Рябина зажглас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Падали листья, Я родилас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Спорили сотни Колоколов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День был субботний: Иоанн Богос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 xml:space="preserve">Мне и доныне Хочется грызть Жаркой рябины Горькую кисть      </w:t>
      </w:r>
      <w:r>
        <w:rPr>
          <w:i/>
          <w:iCs/>
          <w:color w:val="000000"/>
        </w:rPr>
        <w:t>10 августа 1916 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  <w:u w:val="single"/>
        </w:rPr>
        <w:t xml:space="preserve">Ведущий. </w:t>
      </w:r>
      <w:r>
        <w:rPr>
          <w:color w:val="000000"/>
        </w:rPr>
        <w:t xml:space="preserve">Из воспоминаний Марины Цветаевой: «Когда вместо желанного, предрешенного, почти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иказанного сына Александра родилась всего только я, мать сказала: «По крайней мере,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будет музыкантша». Когда же первым, явно бессмысленным... словом оказалась «гамма»,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мать только подтвердила: «Я так и знала»,- и тут же принялась учить меня музыке... Могу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казать, что я родилась не в жизнь, а в музыку»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Кто создан из камня, кто создан из глины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А я серебрюсь и сверкаю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не дело- измена, мне имя- Марин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Я - бренная пена морска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Кто создан из глины, кто создан из плоти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Тем гроб и надгробные плиты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- В купели морской крещена- и в поле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Своем - непрестанно разбита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квозь каждое сердце, сквозь каждые се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Пробьется мое своевол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еня- видишь кудри беспутные эти?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Земною не сделаешь соль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Дробясь о гранитные ваши колен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Я с каждой волной- воскресаю!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Да здравствует пена- веселая пена - Высокая пена морская!</w:t>
      </w:r>
      <w:r>
        <w:rPr>
          <w:i/>
          <w:iCs/>
          <w:color w:val="000000"/>
        </w:rPr>
        <w:t xml:space="preserve"> 23 мая 192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>Ведущий.</w:t>
      </w:r>
      <w:r>
        <w:rPr>
          <w:color w:val="000000"/>
        </w:rPr>
        <w:t xml:space="preserve">Отец Марины Цветаевой, Иван Владимирович Цветаев, профессор Московско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университета, искусствовед и филолог, впоследствии стал директором Румянцевского музея 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снователем Музея изящных искусств. Мать, Мария Александровна Мейн, происходила из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русевшей польско-немецкой семьи, была талантливой пианисткой, восхищавшей Анто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убинштейна. Мария Александровна открыла глаза детям на никогда не изменяющее человек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ечное чудо-природу, одарила их многими радостями детства, дала им в руки лучшие в мир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ниги. Домашний мир был пронизан постоянным интересом к искусству, к музыке, к истор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FF0000"/>
        </w:rPr>
      </w:pPr>
      <w:r>
        <w:rPr>
          <w:i/>
          <w:color w:val="000000"/>
        </w:rPr>
        <w:t xml:space="preserve">                  </w:t>
      </w:r>
      <w:r>
        <w:rPr>
          <w:b/>
          <w:color w:val="FF0000"/>
        </w:rPr>
        <w:t xml:space="preserve">  </w:t>
      </w:r>
      <w:r>
        <w:rPr>
          <w:b/>
          <w:color w:val="FF0000"/>
          <w:u w:val="single"/>
        </w:rPr>
        <w:t>романс «Вы, чьи широкие шинели..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Вы, чьи широкие шинел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Напоминали парус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Чьи шпоры весело звенел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гол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чьи глаза, как бриллианты, На сердце вырезали сле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-Очаровательные франты Минувших лет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color w:val="000000"/>
        </w:rPr>
      </w:pPr>
      <w:r>
        <w:rPr>
          <w:color w:val="000000"/>
        </w:rPr>
        <w:t>Одним ожесточеньем воли Вы брали сердце и скалу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Цари на каждом бранном поле И на ба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E3E3E"/>
        </w:rPr>
        <w:t xml:space="preserve">                       </w:t>
      </w:r>
      <w:r>
        <w:rPr>
          <w:color w:val="3E3E3E"/>
        </w:rPr>
        <w:t>Вам все вершины были мал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E3E3E"/>
        </w:rPr>
        <w:t xml:space="preserve">                       </w:t>
      </w:r>
      <w:r>
        <w:rPr>
          <w:color w:val="3E3E3E"/>
        </w:rPr>
        <w:t>И мягок- самый черствый хлеб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E3E3E"/>
        </w:rPr>
        <w:t xml:space="preserve">                       </w:t>
      </w:r>
      <w:r>
        <w:rPr>
          <w:color w:val="3E3E3E"/>
        </w:rPr>
        <w:t>О молодые генералы Своих судеб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E3E3E"/>
        </w:rPr>
        <w:t xml:space="preserve">                       </w:t>
      </w:r>
      <w:r>
        <w:rPr>
          <w:color w:val="3E3E3E"/>
        </w:rPr>
        <w:t>О, как- мне кажется- могли вы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3E3E3E"/>
        </w:rPr>
      </w:pPr>
      <w:r>
        <w:rPr>
          <w:color w:val="3E3E3E"/>
        </w:rPr>
        <w:t>Рукою, полною перстне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3E3E3E"/>
        </w:rPr>
        <w:t>И кудри дев ласкать - и гривы Своих кон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3E3E3E"/>
        </w:rPr>
      </w:pPr>
      <w:r>
        <w:rPr>
          <w:color w:val="3E3E3E"/>
        </w:rPr>
        <w:t>В одной невероятной скач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3E3E3E"/>
        </w:rPr>
      </w:pPr>
      <w:r>
        <w:rPr>
          <w:color w:val="3E3E3E"/>
        </w:rPr>
        <w:t>Вы прожили свой краткий век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E3E3E"/>
        </w:rPr>
        <w:t xml:space="preserve">                        </w:t>
      </w:r>
      <w:r>
        <w:rPr>
          <w:color w:val="3E3E3E"/>
        </w:rPr>
        <w:t>И ваши кудри, ваши бачки Засыпал снег...</w:t>
      </w:r>
      <w:r>
        <w:rPr>
          <w:i/>
          <w:iCs/>
          <w:color w:val="000000"/>
        </w:rPr>
        <w:t xml:space="preserve">                    1913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 xml:space="preserve">Ведущий. </w:t>
      </w:r>
      <w:r>
        <w:rPr>
          <w:color w:val="000000"/>
        </w:rPr>
        <w:t xml:space="preserve">Какой была Марина Цветаева? Небольшого роста со строгой и стройной осанко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Золотисто-каштановые волосы, бледное лицо, глаза... зеленые, цвета виногра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вычные к степям глаза, -.Лщвычные к слезам глаза. Зеленые- соленые-Крестьянски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глаза. Черты лица и его контуры были очень точными и четкими. Ее голос был высоким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вонким и гибким. Стихи читала охотно, по первой просьбе, или предлагала сама: «Хотите 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ам прочту стихи?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илый читатель! Смеясь, как ребенок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Весело встреть мой «Волшебный фонарь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скренний смех твой, да будет он звон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безотчетен, как вста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 xml:space="preserve">Ведущий. </w:t>
      </w:r>
      <w:r>
        <w:rPr>
          <w:color w:val="000000"/>
        </w:rPr>
        <w:t xml:space="preserve">Как поэт и как личность Марина Цветаева развивалась стремительно. За сборником 1910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ода «Вечерний альбом» последовали еще две книжки стихотворений «Волшебный фонарь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1912) и «Из двух книг» (1913), изданные при содействии Сергея Эфрона. </w:t>
      </w:r>
      <w:r>
        <w:rPr>
          <w:i/>
          <w:iCs/>
          <w:color w:val="000000"/>
        </w:rPr>
        <w:t>М</w:t>
      </w:r>
      <w:r>
        <w:rPr>
          <w:color w:val="000000"/>
        </w:rPr>
        <w:t xml:space="preserve">арина Цветаева 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ергей Эфрон... Они встретились 5 мая 1911 года на пустынном ' /коктебельском берег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«Заглянув в его глаза и все прочтя наперед, Марина загадала: если он найдет и подарит ей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ердолик, то выйдет за него замуж. Конечно же, сердолик этот он нашел тот час же, 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ощупь, ибо не отрывал своих серых глаз от ее зеленых»,  обвенчались Марина Цветаева 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ергей Эфрон 27 января 1912 года. Эфрон подарил  любимой кольцо, на внутренней сторон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которого была выгравирована дата свадьбы и имя </w:t>
      </w:r>
      <w:r>
        <w:rPr>
          <w:b/>
          <w:bCs/>
          <w:color w:val="000000"/>
        </w:rPr>
        <w:t>Мар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 xml:space="preserve">Я </w:t>
      </w:r>
      <w:r>
        <w:rPr>
          <w:color w:val="000000"/>
        </w:rPr>
        <w:t>с вызовом ношу его кольц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-Да, в Вечности- жена, не на бумаге!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Чрезмерно узкое его лиц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Подобно шпаг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Безмолвен рот его, углами вниз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Мучительно- великолепны бров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В его лице трагически слились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Две древних кров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Он тонок первой тонкостью ветв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Его глаза- прекрасно-бесполезны!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Под крыльями раскинутых бровей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Две безд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В его лице я рыцарству верна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-Всем вам, кто жил и умирал без страху!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Такие- в роковые времена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 xml:space="preserve">Слагают стансы и идут на плаху.                                   </w:t>
      </w:r>
      <w:r>
        <w:rPr>
          <w:i/>
          <w:iCs/>
          <w:color w:val="000000"/>
        </w:rPr>
        <w:t xml:space="preserve"> 3 июня 1914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 xml:space="preserve">Ведущий. </w:t>
      </w:r>
      <w:r>
        <w:rPr>
          <w:color w:val="000000"/>
        </w:rPr>
        <w:t xml:space="preserve">В стихах Марины Цветаевой «ощущается стремление к сжатой, краткой и выразитель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анере, где все ясно, точно и стремительно в ритме», но вместе с тем глубоко лирич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Вы, идущие мимо меня  К не моим и сомнительным чарам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Если б знали вы, сколько огня, Сколько жизни, растраченной даром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какой героический пыл На случайную тень и на шорох..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color w:val="000000"/>
        </w:rPr>
      </w:pPr>
      <w:r>
        <w:rPr>
          <w:color w:val="000000"/>
        </w:rPr>
        <w:t>И как сердце мне испепелил Этот даром истраченный поро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О, летящие в ночь поезда, Уносящие сон на вокзале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Впрочем, знаю я, что и тогда Не узнали бы вы- если б знали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>Почему мои речи резки В вечном дыме моей папиросы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color w:val="000000"/>
        </w:rPr>
        <w:t xml:space="preserve">Сколько темной и грозной тоски В голове моей светловолосой.              </w:t>
      </w:r>
      <w:r>
        <w:rPr>
          <w:i/>
          <w:iCs/>
          <w:color w:val="000000"/>
        </w:rPr>
        <w:t xml:space="preserve"> 17 мая 1913 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>Ведущий .</w:t>
      </w:r>
      <w:r>
        <w:rPr>
          <w:color w:val="000000"/>
        </w:rPr>
        <w:t xml:space="preserve">Стихи Марины Цветаевой мелодичны, задушевны и чарующи, к ним постоянно обращаютс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омпозиторы, и тогда они превращаются в удивительные по красоте романс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b/>
          <w:b/>
          <w:color w:val="FF0000"/>
        </w:rPr>
      </w:pPr>
      <w:r>
        <w:rPr>
          <w:b/>
          <w:color w:val="FF0000"/>
          <w:u w:val="single"/>
        </w:rPr>
        <w:t>романс «Мне нравится, что вы больны не мной..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не нравится, что Вы больны не мно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не нравится, что я больна не Вам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Что никогда тяжелый шар зем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Не уплывет под нашими ног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не нравится, что можно быть смешной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Распущенной- и не играть словам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И не краснеть удушливой волной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легка соприкоснувшись рукав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не нравится еще, что Вы при мн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покойно обнимаете другую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Не прочите мне в адовом огн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Гореть за то, что я не Вас целу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Что имя нежное мое, мой нежный, н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Упоминаете ни днем, ни ночью- всуе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Что никогда в церковной тишин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Не пропоют над нами: Аллилуйя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пасибо Вам и сердцем и рук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За то, что Вы меня- не зная сами!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Так любите: за мой ночной поко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За редкость встреч закатными часам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За наши не-гулянья под луно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За солнце, не у нас над головами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За то, что Вы больны- увы!- не мн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За то, что я больна- увы!- не Вами!</w:t>
      </w:r>
      <w:r>
        <w:rPr>
          <w:i/>
          <w:iCs/>
          <w:color w:val="000000"/>
        </w:rPr>
        <w:t xml:space="preserve">                    3 мая 1915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 xml:space="preserve">Ведущий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тремительно и властно в жизнь Марины Цветаевой вошел А.С.Пушкин и стал духов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порой этой гордой, тонкой и мятежной души. Пушкинскую «Капитанскую дочку» Цветаева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еречитывала много раз, а стихотворение «К морю» стало ее любимым. Великому русском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эту Цветаева посвятила цикл стихотворений «Стихи к Пушкину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Поэт и ца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Нет, бил барабан перед смутным пол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Когда мы вождя хоронил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То зубы царёвы над мертвым певц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Почётную дробь выводи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Такой уж почет, что ближайшим друзьям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Нет места. В изглавьи, в изножь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И справа, и слева- ручищи по швам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Жандармские груди и рож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Не диво ли- и на тишайшем из лож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Пребыть поднадзорным мальчишкой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На что-то, на что-то, на что-то похож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Почет сей, почетно- да слишко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Гляди, мол, страна, как, молве вопрек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Монарх о поэте печется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Почетно-почетно-почетно- архи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Почетно-почетно- до черту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Кого ж это так- точно воры 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Пристреленного- выносил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Изменника? Нет. С проходного двора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Умнейшего мужа России.</w:t>
      </w:r>
      <w:r>
        <w:rPr>
          <w:i/>
          <w:iCs/>
          <w:color w:val="000000"/>
        </w:rPr>
        <w:t xml:space="preserve">                                        19 июля 193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 Цветаева была знакома со многими поэтами начала 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ека. Она восхищалась стихами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алерия Брюсова и Бориса Пастернака, Владимира Маяковского и Анны Ахматовой. Но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ее поэтическим кумиром был Александр Блок. Цветаева видела его дважды, во время его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ыступлений в Москве 9 и 14 мая 1920 г. Свое преклонение перед поэтом, которого 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зывала «сплошной совестью», Цветаева пронесла через всю свою жизн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Как слабый луч сквозь чёрный морок адов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Так голос твой под рокот рвущихся снаряд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И вот в громах, как некий серафим, Оповещает голосом глухим,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Откуда-то из древних утр туманных-Как нас любил, слепых и безымянных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За синий плащ, за вероломства- грех... И как нежнее всех- ту, глубже все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В ночь канувшую- на дела лихие! И как не разлюбил тебя, Росс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И вдоль виска- потерянным перстом Все водит, водит... И еще о т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Какие дни нас ждут, как Бог обманет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Как станешь солнце звать- и как не встанет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Так, узником с собой наедине (Или ребенок говорит во сне?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Предстало нам- всей площади широкой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Святое сердце Александра Блока.</w:t>
      </w:r>
      <w:r>
        <w:rPr>
          <w:i/>
          <w:iCs/>
          <w:color w:val="000000"/>
        </w:rPr>
        <w:t xml:space="preserve">                                 9 мая 192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     1913-1915 годы. Рядом с Мариной Цветаевой ее друзья, любимый человек, дочь Ариадн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Это было время расцвета жизни Цветаевой, ее поэзии. 1916-1917 годы. Для Цветаев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ступает пора испытаний. Как незаурядная личность Цветаева ощущала трагиз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еволюционных событий. Печаль переполняла её сердце. Печаль за Родину, за Россию. 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анун революции Цветаева вслушивается в «новое звучание воздуха». Россия входила в её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ушу широким полем и высоким небом. Она жадно пьет из народного источника, словн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едчувствуя, что надо напиться в запас- перед безводьем эмиграц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rPr>
          <w:i/>
          <w:i/>
          <w:iCs/>
          <w:color w:val="000000"/>
        </w:rPr>
      </w:pPr>
      <w:r>
        <w:rPr>
          <w:color w:val="000000"/>
        </w:rPr>
        <w:t xml:space="preserve">В огромном городе моем- ночь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rPr>
          <w:color w:val="000000"/>
        </w:rPr>
      </w:pPr>
      <w:r>
        <w:rPr>
          <w:color w:val="000000"/>
        </w:rPr>
        <w:t>Из дома сонного иду- прочь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rPr>
          <w:color w:val="000000"/>
        </w:rPr>
      </w:pPr>
      <w:r>
        <w:rPr>
          <w:color w:val="000000"/>
        </w:rPr>
        <w:t>И люди думают: жена, дочь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rPr>
          <w:color w:val="000000"/>
        </w:rPr>
      </w:pPr>
      <w:r>
        <w:rPr>
          <w:color w:val="000000"/>
        </w:rPr>
        <w:t>-А я запомнила одно: ночь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юльский ветер мне метет- путь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где-то музыка в окне- чуть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Ах, нынче ветру до зари- дуть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квозь стенки тонкие груди- в грудь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Есть черный тополь, и в окне- свет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звон на башне, и в руке- цвет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шаг вот этот - никому- вслед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 тень вот эта, а меня- нет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Огни - как нити золотых бус, Ночного листика во рту- вкус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/>
      </w:pPr>
      <w:r>
        <w:rPr>
          <w:color w:val="000000"/>
        </w:rPr>
        <w:t>Освободите от дневных уз, Друзья, поймите, что я вам- снюсь.</w:t>
      </w:r>
      <w:r>
        <w:rPr>
          <w:i/>
          <w:iCs/>
          <w:color w:val="000000"/>
        </w:rPr>
        <w:t xml:space="preserve">        17 июля 1916 г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autoSpaceDE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       В 1922 году Марина Цветаева вместе с дочерью уезжает за границу к мужу, Сергею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Эфрону, оказавшемуся в рядах белой эмиграции.</w:t>
      </w:r>
      <w:r>
        <w:rPr/>
        <w:t xml:space="preserve"> </w:t>
      </w:r>
      <w:r>
        <w:rPr>
          <w:color w:val="000000"/>
        </w:rPr>
        <w:t xml:space="preserve">Эмиграция встретила Цветаеву как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единомышленницу. Но затем все изменилось. Эмигрантские журналы постепенно перестал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чатать ее стихи. Из воспоминаний М.И.Цветаевой»: «Мой читатель остается в России, куд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мои стихи не доходят». Вокруг Цветаевой все теснее смыкалась глухая стена одино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И не спасут ни стансы, ни созвездья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i/>
          <w:iCs/>
          <w:color w:val="000000"/>
        </w:rPr>
        <w:t xml:space="preserve">                        </w:t>
      </w:r>
      <w:r>
        <w:rPr>
          <w:color w:val="000000"/>
        </w:rPr>
        <w:t>А это называется- возмездь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За то, что каждый раз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тан разгибая над строкой упорно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Искала я над лбом своим просторны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Звезд только, а не глаз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  Находясь 17 лет в эмиграции, Марина Цветаева постоянно думала о Родине. В 1934 году о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написала удивительное стихотворение «Тоска по родине...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color w:val="000000"/>
        </w:rPr>
        <w:t xml:space="preserve">Тоска по родине! Давно Разоблаченная морока!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Мне совершенно все равно -Где совершенно одинок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Быть, по каким камням домой Брести с кошелкою базар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</w:t>
      </w:r>
      <w:r>
        <w:rPr>
          <w:color w:val="000000"/>
        </w:rPr>
        <w:t>В дом, и не знающий, что- мой, Как госпиталь или казар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Мне  все равно, каких среди лиц ощетиниваться пленным Львом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Из какой людской среды Быть вытесненной- непременно- В себя, В единоличье чув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Камчатским медведем без льдины Где не ужиться (и не тщусь!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Где унижаться- мне еди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Не обольщусь и языком Родным, его призывом млечны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Мне безразлично, на каком Непонимаемой быть встречны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Читателем, газетных тонн Глотателем,  доильцем сплетен..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Двадцатого столетья- он, А я- до всякого столетья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Остолбеневши, как бревно, Оставшееся от аллеи, Мне все- равны, мне всё- равно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И, может быть, всего равнее - Родное бывшее- всего. Все признаки с меня, все меты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Все даты- как рукой сняло: Душа, родившаяся- где-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Так край меня не уберег Мой, что и самый зоркий сыщи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Вдоль всей души, всей- поперёк! Родимого пятна не сыщет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Всяк дом мне чужд, всяк храм мне пуст, И всё- равно, и всё- еди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Но если по дороге- куст Встает, особенно- рябина...</w:t>
      </w:r>
      <w:r>
        <w:rPr>
          <w:i/>
          <w:iCs/>
          <w:color w:val="000000"/>
        </w:rPr>
        <w:t xml:space="preserve">                                  1934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 В стихотворении, обращенном к Борису Пастернаку, звучат ноты непередаваемой гру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Русской ржи от меня поклон. Ниве, где баба застится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Друг! Дожди за моим окном, Беды и блажи на сердце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Ты, в погудке дождей и бед-То ж, что Гомер в гекзамет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Дай мне руку- на весь тот свет! Здесь- мои обе заняты.</w:t>
      </w:r>
      <w:r>
        <w:rPr/>
        <w:t xml:space="preserve">                             </w:t>
      </w:r>
      <w:r>
        <w:rPr>
          <w:i/>
          <w:iCs/>
          <w:color w:val="000000"/>
        </w:rPr>
        <w:t>7 мая 1925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 В 1939 году Марина Цветаева вернулась наконец на родную землю... Однако надежды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вязанные с возвращением, не оправдались. Тяжелые удары судьбы: арестованы сестр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Анастасия, муж и дочь Ариадна... Начало войны. Постоянная тревога за жизнь близки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ысылка в Елабугу. Под гнетом личных несчастий, в одиночестве, в состоянии депресси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на покончила с собой 31 августа 1941 года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b/>
          <w:b/>
          <w:color w:val="FF0000"/>
        </w:rPr>
      </w:pPr>
      <w:r>
        <w:rPr>
          <w:color w:val="000000"/>
        </w:rPr>
        <w:t xml:space="preserve">   </w:t>
      </w:r>
      <w:r>
        <w:rPr>
          <w:b/>
          <w:color w:val="FF0000"/>
          <w:u w:val="single"/>
        </w:rPr>
        <w:t xml:space="preserve">романс </w:t>
      </w:r>
      <w:r>
        <w:rPr>
          <w:b/>
          <w:color w:val="FF0000"/>
        </w:rPr>
        <w:t>«</w:t>
      </w:r>
      <w:r>
        <w:rPr>
          <w:b/>
          <w:color w:val="FF0000"/>
          <w:u w:val="single"/>
        </w:rPr>
        <w:t>Уж сколько их упало в эту бездну...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Уж сколько их упало в эту бездн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Разверстую вдал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Настанет день, когда и я исчезн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С поверхности зем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Застынет всё, что пело и боролось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Сияло и рвалос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зелень глаз моих, и нежный голос, И золото воло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будет жизнь с ее насущным хлеб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С забывчивостью д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будет всё — как будто бы под неб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не было меня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зменчивой, как дети, в каждой мине, И так недолго зло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Любившей час, когда дрова в камине Становятся золо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Виолончель и кавалькады в чащ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колокол в селе... — Меня, такой живой и настоящ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На ласковой земле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К вам всем — что мне, ни в чем не знавшей меры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Чужие и свои?! —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Я обращаюсь с требованьем ве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И с просьбой о любв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За то, что мне прямая неизбежность —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Прощение обид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За всю мою безудержную нежность И слишком гордый вид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За быстроту стремительных событи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За правду, за игру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 — </w:t>
      </w:r>
      <w:r>
        <w:rPr>
          <w:color w:val="000000"/>
        </w:rPr>
        <w:t>Послушайте! — Еще меня люби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За то, что я умру.                                                                  </w:t>
      </w:r>
      <w:r>
        <w:rPr>
          <w:i/>
          <w:iCs/>
          <w:color w:val="000000"/>
        </w:rPr>
        <w:t>8 декабря 1913 г.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9:00Z</dcterms:created>
  <dc:creator>Школа</dc:creator>
  <dc:description/>
  <cp:keywords/>
  <dc:language>en-US</dc:language>
  <cp:lastModifiedBy>Школа</cp:lastModifiedBy>
  <dcterms:modified xsi:type="dcterms:W3CDTF">2011-03-03T11:13:00Z</dcterms:modified>
  <cp:revision>3</cp:revision>
  <dc:subject/>
  <dc:title>Под гитару звучит в исполнении учащихся или в записи романс на стихи М</dc:title>
</cp:coreProperties>
</file>